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aps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КАЛИНИНСКИЙ 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22.05.2024 г.</w:t>
        <w:tab/>
        <w:tab/>
        <w:tab/>
        <w:tab/>
        <w:tab/>
        <w:tab/>
        <w:tab/>
        <w:t xml:space="preserve">                №   8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. Стан- Бехтемир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инятии Устава муниципаль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разования Калининский  сельсов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44 Федерального закона от 6 октября 2003 года № 131 – ФЗ «Об общих принципах организации местного самоуправления в Российской Федерации» и статьей 43 Устава муниципального образования Калининский  сельсовет Бийского района Алтайского края, Калининский  сельский Совет народных депутатов Бийского района Алтайского края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ринять Устав муниципального образования Калининский  сельсовет Бийского района Алтайского кра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едставить Устав муниципального образования Калининский  сельсовет Бийского района Алтайского края для государственной регистрации в органы юстиции  и последующего опубликова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: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Калининского  сельского Совета народных депутатов Бийского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rFonts w:cs="Arial" w:ascii="Arial" w:hAnsi="Arial"/>
        </w:rPr>
        <w:t>района Алтайского края от 28 марта    2023   года № 5 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принятии Устава муниципального образования Калининский сельсовет Бийского района Алтайского края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онтроль за исполнением данного решения возложить на постоянную комиссию  по финансово-экономическому развитию, плану, бюджету, экологии, правопорядку и законности (Жданова Ольга Викторовна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 сельсовета                                                     Н.Е. Бекет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6:00Z</dcterms:created>
  <dc:creator>Admin</dc:creator>
  <dc:description/>
  <cp:keywords/>
  <dc:language>en-US</dc:language>
  <cp:lastModifiedBy>Kalininskoe</cp:lastModifiedBy>
  <cp:lastPrinted>2023-03-28T16:59:00Z</cp:lastPrinted>
  <dcterms:modified xsi:type="dcterms:W3CDTF">2024-05-20T07:06:00Z</dcterms:modified>
  <cp:revision>66</cp:revision>
  <dc:subject/>
  <dc:title/>
</cp:coreProperties>
</file>