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aps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КАЛИНИНС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10.06. 2025 г.</w:t>
        <w:tab/>
        <w:tab/>
        <w:tab/>
        <w:tab/>
        <w:tab/>
        <w:tab/>
        <w:tab/>
        <w:t xml:space="preserve">                №   55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. Стан- Бехтеми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нятии Устав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разования Калининский 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43 Устава муниципального образования Калининский  сельсовет Бийского района Алтайского края, Калининский  сельский Совет народных депутатов Бийского района Алтайского края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нять Устав муниципального образования Калининский 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ить Устав муниципального образования Калининский  сельсовет Бийского района Алтайского края для государственной регистрации в органы юстиции  и последующего опублик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алининского  сельского Совета народных депутатов Бийского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района Алтайского края от 22 мая    2024   года № 8 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ринятии Устава муниципального образования Калининский сельсовет Бийского района Алтайского края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постоянную комиссию  по финансово-экономическому развитию, плану, бюджету, экологии, правопорядку и законности (Жданова Ольга Викторовна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сельсовета                                                     Н.Е. Бекет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6:00Z</dcterms:created>
  <dc:creator>Admin</dc:creator>
  <dc:description/>
  <cp:keywords/>
  <dc:language>en-US</dc:language>
  <cp:lastModifiedBy>Kalininskoe</cp:lastModifiedBy>
  <cp:lastPrinted>2025-06-06T14:19:00Z</cp:lastPrinted>
  <dcterms:modified xsi:type="dcterms:W3CDTF">2025-06-06T07:19:00Z</dcterms:modified>
  <cp:revision>72</cp:revision>
  <dc:subject/>
  <dc:title/>
</cp:coreProperties>
</file>