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КАЛИНИНСКИЙ  СЕЛЬСКИЙ СОВЕТ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ЙСКОГО РАЙОНА 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rPr/>
      </w:pPr>
      <w:r>
        <w:rPr>
          <w:rFonts w:cs="Arial" w:ascii="Arial" w:hAnsi="Arial"/>
        </w:rPr>
        <w:t xml:space="preserve">22 мая   2024  г.                                                                                         №  6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с. Стан- Бехтеми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администрации Калининского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сельсовета за 2023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. 54 Устава муниципального образования Калининский  сельсовет Бийского района Алтайского края, на основании заключения МК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 Контрольно – счетной палаты Бийского района Алтайского кра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алининский  сельский Совет народных депутатов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</w:rPr>
        <w:t>Утвердить отчет об исполнении бюджета администрации Калининского  сельсовета за 2023 год»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народовать  настоящее решение, согласно Устава МО Калининский сельсовет Бийского района Алтайского края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Н.Е. Бекетова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eastAsia="Calibri"/>
      <w:sz w:val="28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8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720" w:hanging="0"/>
    </w:pPr>
    <w:rPr>
      <w:rFonts w:eastAsia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07:00Z</dcterms:created>
  <dc:creator>Felix Craft</dc:creator>
  <dc:description/>
  <cp:keywords/>
  <dc:language>en-US</dc:language>
  <cp:lastModifiedBy>Kalininskoe</cp:lastModifiedBy>
  <cp:lastPrinted>2024-05-21T10:47:00Z</cp:lastPrinted>
  <dcterms:modified xsi:type="dcterms:W3CDTF">2024-05-21T03:47:00Z</dcterms:modified>
  <cp:revision>38</cp:revision>
  <dc:subject/>
  <dc:title/>
</cp:coreProperties>
</file>