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КАЛИНИНСКИЙ  СЕЛЬСКИЙ СОВЕТ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ЙСКОГО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3 апреля    2025  г.                                                                                         №  5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с. Стан- Бехтеми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администрации Калининского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сельсовета за 2024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. 54 Устава муниципального образования Калининский  сельсовет Бийского района Алтайского края, на основании заключения М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 Контрольно – счетной палаты Бийского района Алтайского кра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алининский  сельский Совет народных депутатов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>Утвердить отчет об исполнении бюджета администрации Калининского  сельсовета за 2024 год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народовать  настоящее решение, согласно Устава МО Калининский сельсовет Бийского района Алтайского кра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Н.Е. Бекетова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eastAsia="Calibri"/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7:00Z</dcterms:created>
  <dc:creator>Felix Craft</dc:creator>
  <dc:description/>
  <cp:keywords/>
  <dc:language>en-US</dc:language>
  <cp:lastModifiedBy>Kalininskoe</cp:lastModifiedBy>
  <cp:lastPrinted>2024-05-21T10:47:00Z</cp:lastPrinted>
  <dcterms:modified xsi:type="dcterms:W3CDTF">2025-04-24T02:20:00Z</dcterms:modified>
  <cp:revision>42</cp:revision>
  <dc:subject/>
  <dc:title/>
</cp:coreProperties>
</file>