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КАЛИНИНСКИЙ  СЕЛЬСКИЙ СОВЕТ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ЙСКОГО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rPr/>
      </w:pPr>
      <w:r>
        <w:rPr>
          <w:rFonts w:cs="Arial" w:ascii="Arial" w:hAnsi="Arial"/>
        </w:rPr>
        <w:t xml:space="preserve">15  .11.  2024  г.                                                                                         № 2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с. Стан- Бехтеми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сельского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администрации Калинин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овета за 9 месяцев 2024 года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. 53 Устава муниципального образования Калининский  сельсовет Бийского района Алтайского края Калининский  сельский Совет народных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информацию об исполнении сельского бюджета за 9 месяцев  2024 г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решение, в установленном порядке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Н.Е. Бекетова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7:00Z</dcterms:created>
  <dc:creator>Felix Craft</dc:creator>
  <dc:description/>
  <cp:keywords/>
  <dc:language>en-US</dc:language>
  <cp:lastModifiedBy>Kalininskoe</cp:lastModifiedBy>
  <cp:lastPrinted>2024-12-11T11:39:00Z</cp:lastPrinted>
  <dcterms:modified xsi:type="dcterms:W3CDTF">2024-12-11T04:39:00Z</dcterms:modified>
  <cp:revision>40</cp:revision>
  <dc:subject/>
  <dc:title/>
</cp:coreProperties>
</file>