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   КАЛИН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РАЙОНА 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 августа  2023 года</w:t>
        <w:tab/>
        <w:tab/>
        <w:tab/>
        <w:tab/>
        <w:t xml:space="preserve">                                                        № 2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.Стан -Бехтеми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зработке проекта по внесени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кальных изменений в Генеральный пла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лининский сельсовет Бийского райо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тайского кра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 ч . 2 ст 24 Градостроительного кодекса Российской Федерации , Уставом муниципального образования Калининский сельсовет Бийского района Алтайского кра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Разработать проект и внести  локальные изменения  в Генеральный план муниципального образования Калининский сельсовет Бийского района Алтайского края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Настоящее постановление разместить на официальном сайте Администрации Калининского сельсовета Бийского района Алтайского кра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                                      В.И. Верещаги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44:00Z</dcterms:created>
  <dc:creator>pc</dc:creator>
  <dc:description/>
  <cp:keywords/>
  <dc:language>en-US</dc:language>
  <cp:lastModifiedBy>Kalininskoe</cp:lastModifiedBy>
  <cp:lastPrinted>2023-08-01T09:57:00Z</cp:lastPrinted>
  <dcterms:modified xsi:type="dcterms:W3CDTF">2023-08-01T03:00:00Z</dcterms:modified>
  <cp:revision>27</cp:revision>
  <dc:subject/>
  <dc:title/>
</cp:coreProperties>
</file>