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КАЛИНИНСКИЙ 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6.2025   г                                                                                           №  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Стан- Бехтеми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сельского бюдж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1 квартал   2025  г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 53  Устава  МО Калининский сельсовет Бийского района Алтайского края, Калининский 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ь информацию о ходе исполнения сельского боджета </w:t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квартал      2025 г  к сведению 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ое решение обнародовать в установленном порядке. 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оянную комиссию по финансово- экономическому  развитию ,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юджету, экологии, правопорядку  и законности ( председатель   Жданова   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льга Викторовна)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сельсовета                                                Н.Е. Бекет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Felix Craft</dc:creator>
  <dc:description/>
  <cp:keywords/>
  <dc:language>en-US</dc:language>
  <cp:lastModifiedBy>Kalininskoe</cp:lastModifiedBy>
  <cp:lastPrinted>2025-06-06T14:20:00Z</cp:lastPrinted>
  <dcterms:modified xsi:type="dcterms:W3CDTF">2025-06-06T07:20:00Z</dcterms:modified>
  <cp:revision>42</cp:revision>
  <dc:subject/>
  <dc:title/>
</cp:coreProperties>
</file>