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8.2024   г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Стан- Бехтеми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сельского бюдж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1 полугодие    2024  г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 53  Устава  МО Калининский сельсовет Бийского района Алтайского края, Калининский  сельский Совет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информацию о ходе исполнения сельского боджета </w:t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 полугодие     2024  г  к сведению .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ое решение обнародовать в установленном порядке. </w:t>
      </w:r>
    </w:p>
    <w:p>
      <w:pPr>
        <w:pStyle w:val="Normal"/>
        <w:numPr>
          <w:ilvl w:val="0"/>
          <w:numId w:val="1"/>
        </w:numPr>
        <w:suppressAutoHyphens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оянную комиссию по финансово- экономическому  развитию ,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у, экологии, правопорядку  и законности (   Жданова О.В. ) 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сельсовета                              Н.Е. Бекет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Felix Craft</dc:creator>
  <dc:description/>
  <cp:keywords/>
  <dc:language>en-US</dc:language>
  <cp:lastModifiedBy>Kalininskoe</cp:lastModifiedBy>
  <cp:lastPrinted>2024-08-21T13:28:00Z</cp:lastPrinted>
  <dcterms:modified xsi:type="dcterms:W3CDTF">2024-08-21T06:28:00Z</dcterms:modified>
  <cp:revision>42</cp:revision>
  <dc:subject/>
  <dc:title/>
</cp:coreProperties>
</file>