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  <w:t>АДМИНИСТРАЦИЯ КАЛИНИНСКОГО 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0.05.2025                                     </w:t>
        <w:tab/>
        <w:tab/>
        <w:tab/>
        <w:tab/>
        <w:tab/>
        <w:tab/>
        <w:t xml:space="preserve">            </w:t>
        <w:tab/>
        <w:t>№ 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.Стан -Бехтемир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б утверждении Регламента работы Администрации Калининского сельсовета Бийского района Алтайского кра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bookmarkStart w:id="0" w:name="bookmark5"/>
      <w:bookmarkStart w:id="1" w:name="bookmark4"/>
      <w:bookmarkStart w:id="2" w:name="bookmark3"/>
      <w:bookmarkEnd w:id="0"/>
      <w:bookmarkEnd w:id="1"/>
      <w:bookmarkEnd w:id="2"/>
      <w:r>
        <w:rPr>
          <w:rFonts w:eastAsia="Arial" w:cs="Arial" w:ascii="Arial" w:hAnsi="Arial"/>
          <w:color w:val="000000"/>
          <w:lang w:eastAsia="en-US"/>
        </w:rPr>
        <w:t xml:space="preserve">    </w:t>
      </w:r>
      <w:r>
        <w:rPr>
          <w:rFonts w:eastAsia="Calibri" w:cs="Arial" w:ascii="Arial" w:hAnsi="Arial"/>
          <w:color w:val="000000"/>
          <w:lang w:eastAsia="en-US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Calibri" w:cs="Arial" w:ascii="Arial" w:hAnsi="Arial"/>
            <w:lang w:eastAsia="en-US"/>
          </w:rPr>
          <w:t>от 06.10.2003 № 131-ФЗ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 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Уставом муниципального образования   Калининский  сельсовет Бийского района Алтайского края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1</w:t>
      </w:r>
      <w:r>
        <w:rPr>
          <w:rFonts w:eastAsia="Calibri" w:cs="Arial" w:ascii="Arial" w:hAnsi="Arial"/>
          <w:color w:val="000000"/>
          <w:lang w:eastAsia="en-US"/>
        </w:rPr>
        <w:t xml:space="preserve">. Утвердить </w:t>
      </w:r>
      <w:r>
        <w:rPr>
          <w:rFonts w:eastAsia="Calibri" w:cs="Arial" w:ascii="Arial" w:hAnsi="Arial"/>
          <w:lang w:eastAsia="en-US"/>
        </w:rPr>
        <w:t>Регламент работы Администрации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лининского сельсовета Бийского района Алтайского края (</w:t>
      </w:r>
      <w:r>
        <w:rPr>
          <w:rFonts w:eastAsia="Calibri" w:cs="Arial" w:ascii="Arial" w:hAnsi="Arial"/>
          <w:color w:val="000000"/>
          <w:lang w:eastAsia="en-US"/>
        </w:rPr>
        <w:t>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Обнародовать настоящее постановление в установленном порядке и разместить на официальном сайте Администрации Калининского  сельсовета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>3</w:t>
      </w:r>
      <w:r>
        <w:rPr>
          <w:rFonts w:eastAsia="Arial" w:cs="Arial" w:ascii="Arial" w:hAnsi="Arial"/>
          <w:lang w:eastAsia="en-US"/>
        </w:rPr>
        <w:t xml:space="preserve">. Считать утратившими силу Постановление Администрации </w:t>
      </w:r>
      <w:r>
        <w:rPr>
          <w:rFonts w:eastAsia="Arial" w:cs="Arial" w:ascii="Arial" w:hAnsi="Arial"/>
          <w:spacing w:val="-2"/>
          <w:lang w:eastAsia="en-US"/>
        </w:rPr>
        <w:t xml:space="preserve">Калининского  сельсовета Бийского района </w:t>
      </w:r>
      <w:r>
        <w:rPr>
          <w:rFonts w:eastAsia="Arial" w:cs="Arial" w:ascii="Arial" w:hAnsi="Arial"/>
          <w:lang w:eastAsia="en-US"/>
        </w:rPr>
        <w:t>Алтайского края № 8 от 21.07.2008 г. «</w:t>
      </w:r>
      <w:r>
        <w:rPr>
          <w:rFonts w:cs="Arial" w:ascii="Arial" w:hAnsi="Arial"/>
        </w:rPr>
        <w:t>Об утверждении регламента администрации Калининского сельсовета Бийского района Алтайского края</w:t>
      </w:r>
      <w:r>
        <w:rPr>
          <w:rFonts w:eastAsia="Arial" w:cs="Arial" w:ascii="Arial" w:hAnsi="Arial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eastAsia="Calibri" w:cs="Arial" w:ascii="Arial" w:hAnsi="Arial"/>
          <w:b/>
          <w:lang w:eastAsia="en-US"/>
        </w:rPr>
        <w:t>4</w:t>
      </w:r>
      <w:r>
        <w:rPr>
          <w:rFonts w:eastAsia="Calibri" w:cs="Arial" w:ascii="Arial" w:hAnsi="Arial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Администрации </w:t>
        <w:tab/>
        <w:tab/>
        <w:tab/>
        <w:tab/>
        <w:tab/>
        <w:tab/>
        <w:t xml:space="preserve">В.И.Верещагин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678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алининского  сельсовета Бийского                                                                                              района Алтайского края от 30.05.2025 №  2 </w:t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ЛАМЕНТ РАБОТЫ</w:t>
      </w:r>
    </w:p>
    <w:p>
      <w:pPr>
        <w:pStyle w:val="Normal"/>
        <w:ind w:right="-442" w:hanging="0"/>
        <w:jc w:val="center"/>
        <w:rPr/>
      </w:pPr>
      <w:r>
        <w:rPr>
          <w:rFonts w:cs="Arial" w:ascii="Arial" w:hAnsi="Arial"/>
          <w:b/>
          <w:bCs/>
        </w:rPr>
        <w:t>Администрации Калининского  сельсовета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Алтайского края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right="-4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Общие по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Организация деятельности Администрации Калининского  сельсовета Бийского района Алтайского края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равила внутреннего трудового распорядка работников Администрации Калининского 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Планирование работы Администрации Калининского 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Правовые акты Администрации Калининского сельсовета Бийского района Алтайского края и порядок подготовки проектов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Порядок работы с обращениями граждан и организац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Организация работы со служебными документ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Порядок работы с сообщениями электронной почты и факсимильной связ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Изготовление и использование печатей и штампо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Оперативное хранение документов и дел, передача их на архивное хранение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Соблюдение законности в деятельности Администрации Калининского  сельсовета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Порядок обеспечения доступа к информации о деятельности Администрации Калининского  сельсовета Бийского района Алтайского кра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Взаимодействие с Калининским  сельским Советом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 Взаимоотношения с органами государственной власти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. Порядок взаимоотношений с органами судебной власти и прокуратурой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Организация работы с кадра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left"/>
        <w:outlineLvl w:val="0"/>
        <w:rPr/>
      </w:pP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 Материально-техническое обеспечение и учет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8</w:t>
      </w:r>
      <w:r>
        <w:rPr>
          <w:b w:val="false"/>
          <w:sz w:val="24"/>
          <w:szCs w:val="24"/>
        </w:rPr>
        <w:t>. Порядок внесения изменений и дополнений в Регламент работы Администрации Калининского  сельсовета Бийского района Алтайского кра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1</w:t>
      </w:r>
      <w:r>
        <w:rPr>
          <w:rFonts w:cs="Arial" w:ascii="Arial" w:hAnsi="Arial"/>
        </w:rPr>
        <w:t>. Регламент работы Администрации Калининского  сельсовета Бийского района Алтайского края (далее – Регламент) устанавливает основные правила внутренней организации деятельности Администрации Калининского  сельсовета Бийского района Алтайского края (далее – Администрации сельсовета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>. Работники Администрации Калининского сельсовета Бийского района Алтайского края несут ответственность за выполнение требований настоящего Регламента, сохранность документов и неразглашение содержащейся в них служебной и конфиденциальной информации.</w:t>
      </w:r>
    </w:p>
    <w:p>
      <w:pPr>
        <w:pStyle w:val="TextBodyIndent"/>
        <w:ind w:firstLine="567"/>
        <w:rPr/>
      </w:pP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>. В соответствии с Уставом муниципального образования Калининский  сельсовет Бийского района Алтайского края, Администрация сельсовета является исполнительно-распорядительным органом местного самоуправления Калининский  сельсовет Бийского района Алтайского края, наделенная собственными полномочиями по решению вопросов местного значения и полномочиями для осуществления отдельных государственн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, переданных органам местного самоуправления Бийского района Алтайского края, федеральными законами и законами Алтайского края.</w:t>
      </w:r>
    </w:p>
    <w:p>
      <w:pPr>
        <w:pStyle w:val="TextBodyIndent"/>
        <w:ind w:firstLine="567"/>
        <w:rPr/>
      </w:pPr>
      <w:r>
        <w:rPr>
          <w:rFonts w:cs="Arial" w:ascii="Arial" w:hAnsi="Arial"/>
          <w:b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>. В своей деятельности Администрация сельсовета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другими законами и нормативными правовыми актами органов государственной власти, Уставом муниципального образования Калининский  сельсовет Бийского района Алтайского края (далее – Устав сельсовета), правовыми актами Калининского  сельского Совета народных депутатов Алтайского края, Администрации района, настоящим Регламентом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 xml:space="preserve">. Администрация сельсовета правомочна решать все вопросы, отнесенные к ее ведению законодательством Российской Федерации, Алтайского края, Уставом сельсовета, нормативными правовыми актами органов местного самоуправления Калинин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>. Администрацию Калининского  сельсовета возглавляет Глава  Калининского  сельсовета Бийского района Алтайского края (далее – Глава Администрации 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Глава Администрации :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/>
        </w:rPr>
        <w:t>1.7.1.</w:t>
      </w:r>
      <w:r>
        <w:rPr>
          <w:rFonts w:cs="Arial" w:ascii="Arial" w:hAnsi="Arial"/>
        </w:rPr>
        <w:t xml:space="preserve"> Является главным  должностным лицом муниципального образования Калининский сельсовет Бийского района Алтайского края, возглавляющим деятельность по осуществлению местного самоуправления на территории Калининского  сельсовета и наделяется собственными полномочиями по решению вопросов местного значения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</w:rPr>
        <w:t>1.7.2.</w:t>
      </w:r>
      <w:r>
        <w:rPr>
          <w:rFonts w:cs="Arial" w:ascii="Arial" w:hAnsi="Arial"/>
        </w:rPr>
        <w:t xml:space="preserve"> Избирается Калининским  сельским Советом народных депутатов Бийского района Алтайского края на открытой сессии из числа кандидатов, представленных конкурсной комиссией по результатам конкурса, и осуществляет свои полномочия на постоянной основе. Срок полномочий Главы Администрации составляет пять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1.7.3</w:t>
      </w:r>
      <w:r>
        <w:rPr>
          <w:rFonts w:cs="Arial" w:ascii="Arial" w:hAnsi="Arial"/>
        </w:rPr>
        <w:t>. Руководит Администрацией сельсовета на принципах единоначал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8</w:t>
      </w:r>
      <w:r>
        <w:rPr>
          <w:rFonts w:cs="Arial" w:ascii="Arial" w:hAnsi="Arial"/>
          <w:sz w:val="24"/>
          <w:szCs w:val="24"/>
        </w:rPr>
        <w:t>. Администрация сельсовета является юридическим лицом, имеет гербовую печать, штампы, бланки со своим наименованием, лицевой счет.</w:t>
      </w:r>
    </w:p>
    <w:p>
      <w:pPr>
        <w:pStyle w:val="TextBodyIndent"/>
        <w:tabs>
          <w:tab w:val="clear" w:pos="708"/>
          <w:tab w:val="left" w:pos="0" w:leader="none"/>
          <w:tab w:val="center" w:pos="1276" w:leader="none"/>
          <w:tab w:val="center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</w:rPr>
        <w:t xml:space="preserve"> Реализация прав и обязанностей Администрации сельсовета как юридического лица осуществляется в соответствии с действующим законодательством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10.</w:t>
      </w:r>
      <w:r>
        <w:rPr>
          <w:rFonts w:cs="Arial" w:ascii="Arial" w:hAnsi="Arial"/>
          <w:sz w:val="24"/>
          <w:szCs w:val="24"/>
        </w:rPr>
        <w:t xml:space="preserve"> Юридический и почтовый адрес Администрации сельсовета:</w:t>
      </w:r>
    </w:p>
    <w:p>
      <w:pPr>
        <w:pStyle w:val="Normal"/>
        <w:tabs>
          <w:tab w:val="clear" w:pos="708"/>
          <w:tab w:val="left" w:pos="0" w:leader="none"/>
          <w:tab w:val="center" w:pos="1276" w:leader="none"/>
        </w:tabs>
        <w:ind w:firstLine="567"/>
        <w:jc w:val="both"/>
        <w:rPr/>
      </w:pPr>
      <w:r>
        <w:rPr>
          <w:rFonts w:cs="Arial" w:ascii="Arial" w:hAnsi="Arial"/>
        </w:rPr>
        <w:t>улица Центральная , 2 А , село Стан -Бехтемир, Бийский район, Алтайский край, 659352 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рганизация деятельности Администрации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Основные направления деятельности Администрации сельсовета  определяются Главой Администрации 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</w:rPr>
        <w:t>Глава Администрации  организует и обеспечивает руководство деятельностью Администрации сельсовета по решению вопросов местного значения, в пределах, возложенных на нее функций и исполнению отдельных государственных полномочий, переданных в ведение органов местного самоуправления Калининского  сельсовета Бийского района Алтайского края федеральными законами и законами Алтайского края, представляет Администрацию сельсовет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сельсовета, заключает договоры и соглаше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Глава Администрации , приступив к исполнению своих полномочий, разрабатывает и представляет на утверждение Калининского  сельского Совета народных депутатов Бийского района Алтайского края структуру Администрации сельсовета, формирует штат Администрации сельсовета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Структура Администрации сельсовета включает в себя: Главу Администрации , заместителя главы Администрации, делопроизводителя Администрации, работников, осуществляющих техническое обеспечение  деятельности Администрации сельсовета.  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 В случае временного отсутствия Главы Администрации  его обязанности исполняет заместитель главы Администрации, на которого Глава Администрации  возложит исполнение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>. Работники Администрации сельсовета принимаются и увольняются на должность Главой Администрации 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>. Контроль исполнения поручений, содержащихся в правовых актах Администрации сельсовета, протоколах заседаний и совещаний, проводимых Главой Администрации , осуществляется заместителем главы Админист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Администрация сельсовета информирует население муниципального образования о своей работе через средства массовой информации, социальные сети и официальные сай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1276" w:leader="none"/>
          <w:tab w:val="left" w:pos="1701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вила внутреннего трудового распорядка работников 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Правила внутреннего трудового распорядка работников Администрации сельсовета устанавливаются Главой Администрации 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Начало работы Администрации сельсовета с 8.00 часов. Перерыв на обед с 12.00 часов до 13.00 часов. Окончание рабочего дня в 16.00 часов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Режим рабочего времени работников, осуществляющих техническое обеспечение деятельности Администрации сельсовета определяется отдельными график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Привлечение работников Администрации сельсовета к работе в выходные и нерабочие праздничные дни производится по распоряжению Администрации сельсовета, в соответствии с Трудовым кодексом Российской Федер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Учет служебного времени работников Администрации сельсовета ведется работником, ответственным за ведение кадрового делопроизводства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 Работники Администрации сельсовета обязаны сообщать Главе Администрации, заместителю главы Администрации о своем отъезде в командировку, об уходе в отпуск, о временном освобождении от работы в связи с болезнью, о своем местонахождении на время отсутствия на рабочем месте по другим причина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 Уход работников Администрации сельсовета с рабочего места должен производиться с согласия руководителя и контролироваться и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</w:t>
      </w:r>
      <w:r>
        <w:rPr>
          <w:rFonts w:cs="Arial" w:ascii="Arial" w:hAnsi="Arial"/>
          <w:sz w:val="24"/>
          <w:szCs w:val="24"/>
        </w:rPr>
        <w:t xml:space="preserve"> В случае выезда работника Администрации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ужебной необходимости за пределы Бийского района или в командировку, издается соответствующее распоряжение Администрации сельсовета с указанием места, времени и цели поездк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9.</w:t>
      </w:r>
      <w:r>
        <w:rPr>
          <w:rFonts w:cs="Arial" w:ascii="Arial" w:hAnsi="Arial"/>
          <w:sz w:val="24"/>
          <w:szCs w:val="24"/>
        </w:rPr>
        <w:t xml:space="preserve"> Для подготовки распоряжения Администрации сельсовета о выезде в командировку на служебном транспорте за пределы Бийского района работник Администрации сельсовета представляет Главе Администрации , не позднее 15.00 часов перед днем командировки служебное письмо, в котором указывает цель командировки, основание для командировки, маршрут следования, марку, номер машины, фамилию имя отчество водителя, время выезда, срок командировки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0</w:t>
      </w:r>
      <w:r>
        <w:rPr>
          <w:rFonts w:cs="Arial" w:ascii="Arial" w:hAnsi="Arial"/>
          <w:sz w:val="24"/>
          <w:szCs w:val="24"/>
        </w:rPr>
        <w:t>. Служебное письмо для выезда работника Администрации сельсовета визируется Главой Администрации 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1.</w:t>
      </w:r>
      <w:r>
        <w:rPr>
          <w:rFonts w:cs="Arial" w:ascii="Arial" w:hAnsi="Arial"/>
          <w:sz w:val="24"/>
          <w:szCs w:val="24"/>
        </w:rPr>
        <w:t xml:space="preserve"> После подписания Главой Администрации  распоряжения Администрации сельсовета, работники и водитель Администрации сельсовета инструктируются Главой Администрации 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2.</w:t>
      </w:r>
      <w:r>
        <w:rPr>
          <w:rFonts w:cs="Arial" w:ascii="Arial" w:hAnsi="Arial"/>
          <w:sz w:val="24"/>
          <w:szCs w:val="24"/>
        </w:rPr>
        <w:t xml:space="preserve"> Отпуск работникам Администрации сельсовета предоставляется в соответствии с утвержденным графиком отпусков, распоряжением Администрации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3.</w:t>
      </w:r>
      <w:r>
        <w:rPr>
          <w:rFonts w:cs="Arial" w:ascii="Arial" w:hAnsi="Arial"/>
          <w:sz w:val="24"/>
          <w:szCs w:val="24"/>
        </w:rPr>
        <w:t xml:space="preserve"> Работник Администрации сельсовета обязан в течение 3 дней сообщать заместителю главы Администрации сведения об изменениях своего домашнего адреса, номера служебного и домашнего (сотового) телефон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4</w:t>
      </w:r>
      <w:r>
        <w:rPr>
          <w:rFonts w:cs="Arial" w:ascii="Arial" w:hAnsi="Arial"/>
          <w:sz w:val="24"/>
          <w:szCs w:val="24"/>
        </w:rPr>
        <w:t xml:space="preserve">. Работники Администрации сельсовета обязаны соблюдать Правила пожарной безопасности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15</w:t>
      </w:r>
      <w:r>
        <w:rPr>
          <w:rFonts w:cs="Arial" w:ascii="Arial" w:hAnsi="Arial"/>
          <w:sz w:val="24"/>
          <w:szCs w:val="24"/>
        </w:rPr>
        <w:t xml:space="preserve">. Ключи от сейфов хранятся у ответственных работников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6</w:t>
      </w:r>
      <w:r>
        <w:rPr>
          <w:rFonts w:cs="Arial" w:ascii="Arial" w:hAnsi="Arial"/>
          <w:sz w:val="24"/>
          <w:szCs w:val="24"/>
        </w:rPr>
        <w:t>. Собственные ключи от кабинетов могут иметь Глава Администрации , заместитель главы Администрации и делопроизводитель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17.</w:t>
      </w:r>
      <w:r>
        <w:rPr>
          <w:rFonts w:cs="Arial" w:ascii="Arial" w:hAnsi="Arial"/>
          <w:sz w:val="24"/>
          <w:szCs w:val="24"/>
        </w:rPr>
        <w:t xml:space="preserve"> Сохранность паролей на компьютеры, специальные программы обеспечивают ответственные работники. Копии паролей (кроме секретных) в запечатанных, подписанных и опечатанных конвертах хранятся в сейфе у Главы Администрации 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ланирование работы 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Деятельность Администрации сельсовета осуществляется на основе стратегии социально-экономического развития Калининского  сельсовета на долгосрочный период, ежегодного прогноза социально-экономического развития Калининского  сельсовета, а также плана мероприятий по реализации стратегии социально-экономического развития Калининского  сельсовета, годового перспективного и месячного планов работы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Проекты стратегии социально-экономического развития Калининского  сельсовета, прогноза социально-экономического развития и плана мероприятий по реализации стратегии социально-экономического развития Калининского  сельсовета, годового перспективного и месячного планов работы Администрации сельсовета формируются Главой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Контроль выполнения планов работы Администрации сельсовета осуществляет заместитель главы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равовые акты Администрации сельсовета и  порядок подготовки проектов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>. Глава Администрации в пределах своих полномочий издает: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.1</w:t>
      </w:r>
      <w:r>
        <w:rPr>
          <w:rFonts w:cs="Arial" w:ascii="Arial" w:hAnsi="Arial"/>
          <w:sz w:val="24"/>
          <w:szCs w:val="24"/>
        </w:rPr>
        <w:t>. Постановления Администрации сельсовета - нормативные правовые акты по вопросам местного значения и вопросам, связанным с осуществлением отдельных государственных полномочий, переданных федеральными законами и законами Алтайского края;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.2.</w:t>
      </w:r>
      <w:r>
        <w:rPr>
          <w:rFonts w:cs="Arial" w:ascii="Arial" w:hAnsi="Arial"/>
          <w:sz w:val="24"/>
          <w:szCs w:val="24"/>
        </w:rPr>
        <w:t xml:space="preserve"> Распоряжения Администрации сельсовета - правовые акты, не носящие нормативного характера по вопросам организации деятельности Администрации сельсовета и иным вопросам, отнесенным к его компетенции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>. Правовые акты не должны противоречить Конституции Российской Федерации, федеральным законам, законам Алтайского края, нормативным правовым актам органов государственной власти, Уставу муниципального образования Калининский сельсовет Бийского района Алтайского края и нормативным правовым актам Калининского  сельского Совета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Инициатором подготовки проектов правовых актов Администрации сельсовета может быть Глава Администрации . Предложения от граждан, организаций, учреждений, связанные с необходимостью принятия правовых актов, направляются Главой Администрации  для рассмотрения заместителем главы Администрации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Подготовка проектов правовых актов в Администрации сельсовета осуществляется заместителем главы администрации в соответствии </w:t>
      </w:r>
      <w:r>
        <w:rPr>
          <w:rFonts w:cs="Arial" w:ascii="Arial" w:hAnsi="Arial"/>
          <w:color w:val="000000"/>
          <w:sz w:val="24"/>
          <w:szCs w:val="24"/>
        </w:rPr>
        <w:t>с требованиями действующего законодательства,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Не допускается подготовка проектов правовых актов работниками сторонних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</w:t>
      </w:r>
      <w:r>
        <w:rPr>
          <w:rFonts w:cs="Arial" w:ascii="Arial" w:hAnsi="Arial"/>
        </w:rPr>
        <w:t>. Работник, осуществляющий подготовку проекта муниципального правового акта, обеспечивает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1</w:t>
      </w:r>
      <w:r>
        <w:rPr>
          <w:rFonts w:cs="Arial" w:ascii="Arial" w:hAnsi="Arial"/>
        </w:rPr>
        <w:t>. Организацию сбора необходимых письменных заключений, их анализ, предварительное обсуждение с заинтересованными службами и доработку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2.</w:t>
      </w:r>
      <w:r>
        <w:rPr>
          <w:rFonts w:cs="Arial" w:ascii="Arial" w:hAnsi="Arial"/>
        </w:rPr>
        <w:t xml:space="preserve"> Согласование проекта правового акта с руководителями предприятий, учреждений, организаций, служб, управлений, отделов и других заинтересованных органов;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.3.</w:t>
      </w:r>
      <w:r>
        <w:rPr>
          <w:rFonts w:cs="Arial" w:ascii="Arial" w:hAnsi="Arial"/>
          <w:sz w:val="24"/>
          <w:szCs w:val="24"/>
        </w:rPr>
        <w:t xml:space="preserve"> Грамотное написание и оформление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4.</w:t>
      </w:r>
      <w:r>
        <w:rPr>
          <w:rFonts w:cs="Arial" w:ascii="Arial" w:hAnsi="Arial"/>
        </w:rPr>
        <w:t xml:space="preserve"> Составление списка организаций, должностных лиц, граждан, которым должен направляться документ (список рассылк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5</w:t>
      </w:r>
      <w:r>
        <w:rPr>
          <w:rFonts w:cs="Arial" w:ascii="Arial" w:hAnsi="Arial"/>
        </w:rPr>
        <w:t>. Сверку проекта правового акта с его электронной версией для дальнейшего опубликования, если указанный акт носит нормативный характер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7</w:t>
      </w:r>
      <w:r>
        <w:rPr>
          <w:rFonts w:cs="Arial" w:ascii="Arial" w:hAnsi="Arial"/>
          <w:sz w:val="24"/>
          <w:szCs w:val="24"/>
        </w:rPr>
        <w:t>. Ответственность за подготовку проектов правовых актов в Администрации сельсовета несет заместитель главы Админист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8.</w:t>
      </w:r>
      <w:r>
        <w:rPr>
          <w:rFonts w:cs="Arial" w:ascii="Arial" w:hAnsi="Arial"/>
          <w:sz w:val="24"/>
          <w:szCs w:val="24"/>
        </w:rPr>
        <w:t xml:space="preserve"> Проверка в Администрации сельсовета проектов правовых актов Администрации сельсовета на соответствие требованиям государственных стандартов, настоящего Регламента и грамотности написания возлагается на Главу Администрации 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9.</w:t>
      </w:r>
      <w:r>
        <w:rPr>
          <w:rFonts w:cs="Arial" w:ascii="Arial" w:hAnsi="Arial"/>
          <w:sz w:val="24"/>
          <w:szCs w:val="24"/>
        </w:rPr>
        <w:t xml:space="preserve"> Замечания по оформлению проектов правовых актов, внесенные при согласовании с Главой Администрации , устраняются исполнителем в рабочем порядке, проект представляется на повторное согласовани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</w:t>
      </w:r>
      <w:r>
        <w:rPr>
          <w:rFonts w:cs="Arial" w:ascii="Arial" w:hAnsi="Arial"/>
          <w:sz w:val="24"/>
          <w:szCs w:val="24"/>
        </w:rPr>
        <w:t>. Проекты правовых актов должны содержать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1</w:t>
      </w:r>
      <w:r>
        <w:rPr>
          <w:rFonts w:cs="Arial" w:ascii="Arial" w:hAnsi="Arial"/>
          <w:sz w:val="24"/>
          <w:szCs w:val="24"/>
        </w:rPr>
        <w:t>. Название, отражающее содержание правового акта (постановление)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2.</w:t>
      </w:r>
      <w:r>
        <w:rPr>
          <w:rFonts w:cs="Arial" w:ascii="Arial" w:hAnsi="Arial"/>
          <w:sz w:val="24"/>
          <w:szCs w:val="24"/>
        </w:rPr>
        <w:t xml:space="preserve"> Распространенную (постановление) или краткую (распоряжение) преамбулу, при необходимости со ссылкой на нормативные правовые акты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3</w:t>
      </w:r>
      <w:r>
        <w:rPr>
          <w:rFonts w:cs="Arial" w:ascii="Arial" w:hAnsi="Arial"/>
          <w:sz w:val="24"/>
          <w:szCs w:val="24"/>
        </w:rPr>
        <w:t>. Цель принятия правового акта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4</w:t>
      </w:r>
      <w:r>
        <w:rPr>
          <w:rFonts w:cs="Arial" w:ascii="Arial" w:hAnsi="Arial"/>
          <w:sz w:val="24"/>
          <w:szCs w:val="24"/>
        </w:rPr>
        <w:t>. Источник финансирования, если в правовом акте содержится указание на выделение денежных средств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5</w:t>
      </w:r>
      <w:r>
        <w:rPr>
          <w:rFonts w:cs="Arial" w:ascii="Arial" w:hAnsi="Arial"/>
          <w:sz w:val="24"/>
          <w:szCs w:val="24"/>
        </w:rPr>
        <w:t>. Сроки исполнения правового акта (в случае необходимости)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0.6</w:t>
      </w:r>
      <w:r>
        <w:rPr>
          <w:rFonts w:cs="Arial" w:ascii="Arial" w:hAnsi="Arial"/>
          <w:sz w:val="24"/>
          <w:szCs w:val="24"/>
        </w:rPr>
        <w:t>. Порядок вступления в силу, если правовой акт вступает в силу не с момента его подписания, и ссылку на необходимость опубликования правового акта в средствах массовой информации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0.7.</w:t>
      </w:r>
      <w:r>
        <w:rPr>
          <w:rFonts w:cs="Arial" w:ascii="Arial" w:hAnsi="Arial"/>
          <w:sz w:val="24"/>
          <w:szCs w:val="24"/>
        </w:rPr>
        <w:t xml:space="preserve"> Фамилии должностных лиц, на которые возложен контроль исполнения правового акта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8</w:t>
      </w:r>
      <w:r>
        <w:rPr>
          <w:rFonts w:cs="Arial" w:ascii="Arial" w:hAnsi="Arial"/>
          <w:sz w:val="24"/>
          <w:szCs w:val="24"/>
        </w:rPr>
        <w:t>. Утратившие силу ранее принятые по этому вопросу правовые акты, если вновь принимаемый правовой акт исключает их действие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1.</w:t>
      </w:r>
      <w:r>
        <w:rPr>
          <w:rFonts w:cs="Arial" w:ascii="Arial" w:hAnsi="Arial"/>
          <w:sz w:val="24"/>
          <w:szCs w:val="24"/>
        </w:rPr>
        <w:t xml:space="preserve"> Внесение изменений и дополнений в правовой акт, признание его утратившим силу производится правовым актом равной юридической силы. При признании правового акта утратившим силу, в правовом акте, его отменяющем, признаются утратившими силу все правовые акты о внесении в него изменений и дополнений в хронологическом порядке. При необходимости могут признаваться утратившими силу отдельные положения (пункты, подпункты) правового акта. Не допускается внесение изменений и дополнений в правовые акты о внесении изменений и дополнений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2</w:t>
      </w:r>
      <w:r>
        <w:rPr>
          <w:rFonts w:cs="Arial" w:ascii="Arial" w:hAnsi="Arial"/>
          <w:sz w:val="24"/>
          <w:szCs w:val="24"/>
        </w:rPr>
        <w:t xml:space="preserve">. В случае, если изменения и дополнения вносились в правовой акт неоднократно, что создает трудности в его правоприменении, необходимо изложение его в новой редакции, либо признание его утратившим силу с последующим принятием нового правового акта с прежним предметом правового регулирования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3.</w:t>
      </w:r>
      <w:r>
        <w:rPr>
          <w:rFonts w:cs="Arial" w:ascii="Arial" w:hAnsi="Arial"/>
          <w:sz w:val="24"/>
          <w:szCs w:val="24"/>
        </w:rPr>
        <w:t xml:space="preserve"> Проекты правовых актов до их представления на подпись подлежат обязательному согласованию со всеми должностными лицами и организациями, имеющими непосредственное отношение к вопросам, содержащимся в проекте докумен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4.</w:t>
      </w:r>
      <w:r>
        <w:rPr>
          <w:rFonts w:cs="Arial" w:ascii="Arial" w:hAnsi="Arial"/>
          <w:sz w:val="24"/>
          <w:szCs w:val="24"/>
        </w:rPr>
        <w:t xml:space="preserve"> Проекты правовых актов на стадии согласования визируются должностными лицами Администрации сельсовета, руководителями организаций, указанных в правовом акте в качестве исполнителей (далее руководители организаций-исполнителей). Срок согласования проекта каждым руководителем не должен превышать 2 рабочих дня со дня получения проек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5</w:t>
      </w:r>
      <w:r>
        <w:rPr>
          <w:rFonts w:cs="Arial" w:ascii="Arial" w:hAnsi="Arial"/>
          <w:sz w:val="24"/>
          <w:szCs w:val="24"/>
        </w:rPr>
        <w:t xml:space="preserve">. Согласование оформляется на оборотной стороне последнего листа проекта правового акта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6.</w:t>
      </w:r>
      <w:r>
        <w:rPr>
          <w:rFonts w:cs="Arial" w:ascii="Arial" w:hAnsi="Arial"/>
          <w:sz w:val="24"/>
          <w:szCs w:val="24"/>
        </w:rPr>
        <w:t xml:space="preserve"> При согласовании документа указывается должность визирующего, расшифровка его подписи, дата согласования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7.</w:t>
      </w:r>
      <w:r>
        <w:rPr>
          <w:rFonts w:cs="Arial" w:ascii="Arial" w:hAnsi="Arial"/>
          <w:sz w:val="24"/>
          <w:szCs w:val="24"/>
        </w:rPr>
        <w:t xml:space="preserve"> Замечания должностных лиц Администрации сельсовета, руководителей организаций-исполнителей к проекту правового акта излагаются при согласовании (о чем делается соответствующая запись) или на отдельном листе разногласий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18.</w:t>
      </w:r>
      <w:r>
        <w:rPr>
          <w:rFonts w:cs="Arial" w:ascii="Arial" w:hAnsi="Arial"/>
          <w:sz w:val="24"/>
          <w:szCs w:val="24"/>
        </w:rPr>
        <w:t xml:space="preserve"> Проекты правовых актов дорабатываются исполнителем, осуществляющим подготовку проекта правового акта, с учетом изложенных замечаний и предложений в 3-дневный срок, кроме случаев, когда устанавливается иной срок. Ответственность за своевременную доработку правовых актов несет исполнитель, осуществляющий подготовку проекта правового ак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9.</w:t>
      </w:r>
      <w:r>
        <w:rPr>
          <w:rFonts w:cs="Arial" w:ascii="Arial" w:hAnsi="Arial"/>
          <w:sz w:val="24"/>
          <w:szCs w:val="24"/>
        </w:rPr>
        <w:t xml:space="preserve"> Правовым актам при регистрации присваиваются номера по единой нумерации, которая ведется с начала года, раздельно на каждый вид правового акта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20.</w:t>
      </w:r>
      <w:r>
        <w:rPr>
          <w:rFonts w:cs="Arial" w:ascii="Arial" w:hAnsi="Arial"/>
          <w:sz w:val="24"/>
          <w:szCs w:val="24"/>
        </w:rPr>
        <w:t xml:space="preserve"> Правовые акты Администрации сельсовета, подлежащие опубликованию, вступают в силу со дня их официального опубликования, если самим правовым актом и (или) законом не установлен иной порядок вступления его в силу. Иные правовые акты вступают в силу с даты их подписания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рядок работы с обращениями граждан и организации личного приема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>. Администрация сельсовета в пределах своей компетенции обеспечивает рассмотрение обращений граждан в соответствии с действующим законодательством, Уставом муниципального образования Калининский  сельсовет Бийского района Алтайского края и настоящим Регламент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. Поступившие в Администрацию сельсовета </w:t>
      </w:r>
      <w:r>
        <w:rPr>
          <w:rFonts w:cs="Arial" w:ascii="Arial" w:hAnsi="Arial"/>
          <w:bCs/>
          <w:sz w:val="24"/>
          <w:szCs w:val="24"/>
        </w:rPr>
        <w:t>обращения в письменной форме</w:t>
      </w:r>
      <w:r>
        <w:rPr>
          <w:rFonts w:cs="Arial" w:ascii="Arial" w:hAnsi="Arial"/>
          <w:sz w:val="24"/>
          <w:szCs w:val="24"/>
        </w:rPr>
        <w:t xml:space="preserve"> граждан регистрируются в журнале и передаются Главе Администрации  для переадресования на исполнение работникам Администрации сельсовета, в компетенцию которых входит решение поставленных в обращении вопросов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Обращения граждан рассматриваются должностными лицами ежедневно и, не позднее чем в 3-дневный срок, направляются с соответствующей резолюцией непосредственным исполнителям для принятия мер и подготовки ответа заявителю. В резолюции руководителя указывается содержание поручения, формы контроля, срок исполнени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 xml:space="preserve"> Обращения граждан рассматриваются в течение 30 дней со дня их регистрации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</w:t>
      </w:r>
      <w:r>
        <w:rPr>
          <w:rFonts w:cs="Arial" w:ascii="Arial" w:hAnsi="Arial"/>
          <w:sz w:val="24"/>
          <w:szCs w:val="24"/>
        </w:rPr>
        <w:t>. Срок рассмотрения обращения может быть продлен, если затронутые в нем вопросы требуют специального изучения и дополнительных проверок, но не более чем на 30 дней с письменным уведомлением об этом обратившихся граждан. Право продления срока рассмотрения обращения предоставляется работнику Администрации сельсовета, в компетенции которого находится решение вопросов, содержащихся в обращен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 xml:space="preserve"> Если в </w:t>
      </w:r>
      <w:r>
        <w:rPr>
          <w:rFonts w:cs="Arial" w:ascii="Arial" w:hAnsi="Arial"/>
          <w:bCs/>
          <w:sz w:val="24"/>
          <w:szCs w:val="24"/>
        </w:rPr>
        <w:t>обращении в письменной форме</w:t>
      </w:r>
      <w:r>
        <w:rPr>
          <w:rFonts w:cs="Arial" w:ascii="Arial" w:hAnsi="Arial"/>
          <w:sz w:val="24"/>
          <w:szCs w:val="24"/>
        </w:rPr>
        <w:t xml:space="preserve"> не указаны фамилия гражданина, направившего обращение, почтовый адрес, по которому должен быть от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>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8.</w:t>
      </w:r>
      <w:r>
        <w:rPr>
          <w:rFonts w:cs="Arial" w:ascii="Arial" w:hAnsi="Arial"/>
          <w:sz w:val="24"/>
          <w:szCs w:val="24"/>
        </w:rPr>
        <w:t xml:space="preserve"> При получении </w:t>
      </w:r>
      <w:r>
        <w:rPr>
          <w:rFonts w:cs="Arial" w:ascii="Arial" w:hAnsi="Arial"/>
          <w:bCs/>
          <w:sz w:val="24"/>
          <w:szCs w:val="24"/>
        </w:rPr>
        <w:t>обращения в письменной форме</w:t>
      </w:r>
      <w:r>
        <w:rPr>
          <w:rFonts w:cs="Arial" w:ascii="Arial" w:hAnsi="Arial"/>
          <w:sz w:val="24"/>
          <w:szCs w:val="24"/>
        </w:rPr>
        <w:t>, в котором содержатся нецензурные,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9.</w:t>
      </w:r>
      <w:r>
        <w:rPr>
          <w:rFonts w:cs="Arial" w:ascii="Arial" w:hAnsi="Arial"/>
          <w:sz w:val="24"/>
          <w:szCs w:val="24"/>
        </w:rPr>
        <w:t xml:space="preserve">В случае, если в </w:t>
      </w:r>
      <w:r>
        <w:rPr>
          <w:rFonts w:cs="Arial" w:ascii="Arial" w:hAnsi="Arial"/>
          <w:bCs/>
          <w:sz w:val="24"/>
          <w:szCs w:val="24"/>
        </w:rPr>
        <w:t>обращении в письменной форме гражданина</w:t>
      </w:r>
      <w:r>
        <w:rPr>
          <w:rFonts w:cs="Arial" w:ascii="Arial" w:hAnsi="Arial"/>
          <w:sz w:val="24"/>
          <w:szCs w:val="24"/>
        </w:rPr>
        <w:t xml:space="preserve">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. О данном решении уведомляется гражданин, направивший обращени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0.</w:t>
      </w:r>
      <w:r>
        <w:rPr>
          <w:rFonts w:cs="Arial" w:ascii="Arial" w:hAnsi="Arial"/>
          <w:sz w:val="24"/>
          <w:szCs w:val="24"/>
        </w:rPr>
        <w:t xml:space="preserve"> Обращения граждан, направленные для рассмотрения из вышестоящих органов, ставятся на особый контроль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 граждан, поступившие в орган местного самоуправления или должностному лицу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регистрируются на общих основаниях и передаются Главе Администрации  для переадресования на исполнение работникам Администрации сельсовета в компетенцию которых входит решение поставленных в обращении вопросов, и дальнейшая работа с ними ведется как с обращениями в письменной форм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6.12.</w:t>
      </w:r>
      <w:r>
        <w:rPr>
          <w:rFonts w:cs="Arial" w:ascii="Arial" w:hAnsi="Arial"/>
          <w:bCs/>
          <w:sz w:val="24"/>
          <w:szCs w:val="24"/>
        </w:rPr>
        <w:t xml:space="preserve"> В обращении гражданин в обязательном порядке указывает свои фамилию, имя, отчество (последнее - при наличии), адрес электронной почты, либо использует адрес (уникальный идентификатор)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6.1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 xml:space="preserve">Рассмотрение обращения, поступившего в форме электронного документа, </w:t>
      </w:r>
      <w:r>
        <w:rPr>
          <w:rFonts w:cs="Arial" w:ascii="Arial" w:hAnsi="Arial"/>
          <w:bCs/>
          <w:sz w:val="24"/>
          <w:szCs w:val="24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 xml:space="preserve"> как и на обращение в письменной форме, составляет </w:t>
      </w:r>
      <w:r>
        <w:rPr>
          <w:rStyle w:val="StrongEmphasis"/>
          <w:rFonts w:cs="Arial" w:ascii="Arial" w:hAnsi="Arial"/>
          <w:b w:val="false"/>
          <w:color w:val="212121"/>
          <w:sz w:val="24"/>
          <w:szCs w:val="24"/>
          <w:shd w:fill="FFFFFF" w:val="clear"/>
        </w:rPr>
        <w:t>30 дней</w:t>
      </w:r>
      <w:r>
        <w:rPr>
          <w:rStyle w:val="StrongEmphasis"/>
          <w:rFonts w:cs="Arial" w:ascii="Arial" w:hAnsi="Arial"/>
          <w:bCs w:val="false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>с момента регистрации данного обращени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4</w:t>
      </w:r>
      <w:r>
        <w:rPr>
          <w:rFonts w:cs="Arial" w:ascii="Arial" w:hAnsi="Arial"/>
          <w:bCs/>
          <w:sz w:val="24"/>
          <w:szCs w:val="24"/>
        </w:rPr>
        <w:t>. Ответ на обращение направляется в форме электронного документа по адресу электронной почты, либо адресу уникального идентификатора, указанного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Ответы на обращения граждан подписываются Главой Администрации 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6.</w:t>
      </w:r>
      <w:r>
        <w:rPr>
          <w:rFonts w:cs="Arial" w:ascii="Arial" w:hAnsi="Arial"/>
          <w:sz w:val="24"/>
          <w:szCs w:val="24"/>
        </w:rPr>
        <w:t xml:space="preserve"> Личный прием граждан Главой Администрации , заместителем главы Администрации, делопроизводителем ведется в установленные дни недели по графику. Информация о приеме граждан руководителями Администрации сельсовета размещается в вестибюле здания Администрации сельсовета и публикуется на официальном сайте Администрации сельсов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6.17.</w:t>
      </w:r>
      <w:r>
        <w:rPr>
          <w:rFonts w:cs="Arial" w:ascii="Arial" w:hAnsi="Arial"/>
        </w:rPr>
        <w:t xml:space="preserve"> Переданные на личном приеме </w:t>
      </w:r>
      <w:r>
        <w:rPr>
          <w:rFonts w:cs="Arial" w:ascii="Arial" w:hAnsi="Arial"/>
          <w:bCs/>
        </w:rPr>
        <w:t>обращения в письменной форме</w:t>
      </w:r>
      <w:r>
        <w:rPr>
          <w:rFonts w:cs="Arial" w:ascii="Arial" w:hAnsi="Arial"/>
        </w:rPr>
        <w:t xml:space="preserve"> учитываются и рассматриваются наравне с иными письменными обращениями граждан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8.</w:t>
      </w:r>
      <w:r>
        <w:rPr>
          <w:rFonts w:cs="Arial" w:ascii="Arial" w:hAnsi="Arial"/>
          <w:sz w:val="24"/>
          <w:szCs w:val="24"/>
        </w:rPr>
        <w:t xml:space="preserve"> В случае если поставленные в обращениях граждан вопросы не входят в компетенцию Администрации сельсовета, обращения направляются в течение 7 дней со дня регистрации по принадлежности с одновременным информированием заявителе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9.</w:t>
      </w:r>
      <w:r>
        <w:rPr>
          <w:rFonts w:cs="Arial" w:ascii="Arial" w:hAnsi="Arial"/>
          <w:sz w:val="24"/>
          <w:szCs w:val="24"/>
        </w:rPr>
        <w:t xml:space="preserve"> Обращения граждан считаются исполненными, если все поставленные в них вопросы рассмотрены, разрешены либо по ним даны подробные разъяснени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0.</w:t>
      </w:r>
      <w:r>
        <w:rPr>
          <w:rFonts w:cs="Arial" w:ascii="Arial" w:hAnsi="Arial"/>
          <w:sz w:val="24"/>
          <w:szCs w:val="24"/>
        </w:rPr>
        <w:t xml:space="preserve"> Ответственность за своевременное и правильное разрешение вопросов, поставленных в обращениях граждан, несет заместитель главы Администрации, делопроизводитель в соответствии с их компетенцие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рганизация работы со служебными документ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Документы, образующиеся в деятельности Администрации сельсовета являются служебными и должны соответствовать требованиям действующего законодательства, государственных стандартов, нормативных правовых актов органов государственной власти и местного самоуправления и настоящего Регламента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7.2</w:t>
      </w:r>
      <w:r>
        <w:rPr>
          <w:rFonts w:cs="Arial" w:ascii="Arial" w:hAnsi="Arial"/>
          <w:sz w:val="24"/>
          <w:szCs w:val="24"/>
        </w:rPr>
        <w:t>. Ответственность за организацию и ведение делопроизводства, соблюдение установленных правил и порядка работы с документами в Администрации сельсовета возлагается на заместителя главы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7.3.</w:t>
      </w:r>
      <w:r>
        <w:rPr>
          <w:rFonts w:cs="Arial" w:ascii="Arial" w:hAnsi="Arial"/>
          <w:sz w:val="24"/>
          <w:szCs w:val="24"/>
        </w:rPr>
        <w:t xml:space="preserve"> Доставка входящих и исходящих внутренних документов в Администрации сельсовета осуществляется заместителем главы Администрации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7.4.</w:t>
      </w:r>
      <w:r>
        <w:rPr>
          <w:rFonts w:cs="Arial" w:ascii="Arial" w:hAnsi="Arial"/>
          <w:sz w:val="24"/>
          <w:szCs w:val="24"/>
        </w:rPr>
        <w:t xml:space="preserve"> Отправка исходящих из Администрации сельсовета служебных документов, писем, осуществляется заместителем главы администрации почтовой связью или передачей под роспись представителю адресата с отметкой в журнале регистрации исходящей корреспонденци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 Порядок работы с сообщениями электронной почты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Официальным адресом электронной почты Администрации сельсовета является адрес:</w:t>
      </w:r>
      <w:r>
        <w:rPr>
          <w:rFonts w:cs="Arial" w:ascii="Arial" w:hAnsi="Arial"/>
          <w:b/>
          <w:sz w:val="24"/>
          <w:szCs w:val="24"/>
        </w:rPr>
        <w:t xml:space="preserve"> kalin-selsovet@mail.ru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8.2.</w:t>
      </w:r>
      <w:r>
        <w:rPr>
          <w:rFonts w:cs="Arial" w:ascii="Arial" w:hAnsi="Arial"/>
          <w:sz w:val="24"/>
          <w:szCs w:val="24"/>
        </w:rPr>
        <w:t xml:space="preserve"> Электронная почта служит для передачи информации в электронном виде в органы государственной власти, структурные подразделения, другие организации, а также частным лиц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Изготовление и использование печатей и штампов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Администрация сельсовета использует печать с изображением Государственного герба Российской Федерации в случае наделения ее федеральными законами и законами Алтайского края отдельными государственными полномочиями при совершении действий, связанных с реализацией переданных государственных полномочий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>. При совершении действий, связанных с реализацией полномочий по решению вопросов местного значения, Администрация сельсовета использует печать с изображением герба (далее – гербовая печать), печать для постановлений и распоряжений, печать для документо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>. Порядок изготовления печатей с изображением государственного герба Российской Федерации регламентируется Государственным стандартом Российской Федерации ГОСТ Р 51511 - 2001 «Печати с воспроизведением Государственного герба Российской Федерации. Форма, размеры и технические требования», утвержденным постановлением Госстандарта России от 25.12.2001 № 537-ст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4.</w:t>
      </w:r>
      <w:r>
        <w:rPr>
          <w:rFonts w:cs="Arial" w:ascii="Arial" w:hAnsi="Arial"/>
          <w:sz w:val="24"/>
          <w:szCs w:val="24"/>
        </w:rPr>
        <w:t xml:space="preserve"> Гербовые печати изготавливаются в строго ограниченном количестве. Решение о необходимости изготовления гербовых печатей и их количестве принимает Глава Администрации 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5.</w:t>
      </w:r>
      <w:r>
        <w:rPr>
          <w:rFonts w:cs="Arial" w:ascii="Arial" w:hAnsi="Arial"/>
          <w:sz w:val="24"/>
          <w:szCs w:val="24"/>
        </w:rPr>
        <w:t xml:space="preserve"> В Администрации сельсовета изготавливают одну гербовую печать, которая хранится в металлическом сейфе у Главы Администрации 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6.</w:t>
      </w:r>
      <w:r>
        <w:rPr>
          <w:rFonts w:cs="Arial" w:ascii="Arial" w:hAnsi="Arial"/>
          <w:sz w:val="24"/>
          <w:szCs w:val="24"/>
        </w:rPr>
        <w:t xml:space="preserve"> Необходимость изготовления штампов с факсимильным воспроизведением подписи Главы Администрации  и лица, ответственного за хранение и использование указанных штампов, определяется Главой Администрации 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7.</w:t>
      </w:r>
      <w:r>
        <w:rPr>
          <w:rFonts w:cs="Arial" w:ascii="Arial" w:hAnsi="Arial"/>
          <w:sz w:val="24"/>
          <w:szCs w:val="24"/>
        </w:rPr>
        <w:t xml:space="preserve"> Пришедшие в негодность и аннулированные печати и штампы Администрации сельсовета уничтожаются, о чем составляется акт и проставляется отметка в журнале учета и выдачи печатей и штампов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8.</w:t>
      </w:r>
      <w:r>
        <w:rPr>
          <w:rFonts w:cs="Arial" w:ascii="Arial" w:hAnsi="Arial"/>
          <w:sz w:val="24"/>
          <w:szCs w:val="24"/>
        </w:rPr>
        <w:t xml:space="preserve"> Гербовая печать став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1.</w:t>
      </w:r>
      <w:r>
        <w:rPr>
          <w:rFonts w:cs="Arial" w:ascii="Arial" w:hAnsi="Arial"/>
        </w:rPr>
        <w:t xml:space="preserve"> Акты (о приеме-передаче в муниципальную собственность, приеме выполненных работ, списании основных средств, проведении экспертизы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2</w:t>
      </w:r>
      <w:r>
        <w:rPr>
          <w:rFonts w:cs="Arial" w:ascii="Arial" w:hAnsi="Arial"/>
        </w:rPr>
        <w:t>. Архивные справки, архивные коп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3.</w:t>
      </w:r>
      <w:r>
        <w:rPr>
          <w:rFonts w:cs="Arial" w:ascii="Arial" w:hAnsi="Arial"/>
        </w:rPr>
        <w:t xml:space="preserve"> Гарантийные письма (на выполнение работ, услуг и т.д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4.</w:t>
      </w:r>
      <w:r>
        <w:rPr>
          <w:rFonts w:cs="Arial" w:ascii="Arial" w:hAnsi="Arial"/>
        </w:rPr>
        <w:t xml:space="preserve"> Почетные грамоты и благодарственные пись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5</w:t>
      </w:r>
      <w:r>
        <w:rPr>
          <w:rFonts w:cs="Arial" w:ascii="Arial" w:hAnsi="Arial"/>
        </w:rPr>
        <w:t>. Дипломы (о награждении за первенство в конкурсе, о присвоении Почетного звания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6.</w:t>
      </w:r>
      <w:r>
        <w:rPr>
          <w:rFonts w:cs="Arial" w:ascii="Arial" w:hAnsi="Arial"/>
        </w:rPr>
        <w:t xml:space="preserve"> Договоры и соглашения (о материальной ответственности, аренды помещений, купли-продажи, о выполнении работ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7</w:t>
      </w:r>
      <w:r>
        <w:rPr>
          <w:rFonts w:cs="Arial" w:ascii="Arial" w:hAnsi="Arial"/>
        </w:rPr>
        <w:t>. Доверенности (на право представлять интересы Администрации сельсовета в судах, организациях и т.д.; на право пользования и распоряжения транспортными средствами, имуществом и т.д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8.</w:t>
      </w:r>
      <w:r>
        <w:rPr>
          <w:rFonts w:cs="Arial" w:ascii="Arial" w:hAnsi="Arial"/>
        </w:rPr>
        <w:t xml:space="preserve"> Договоры с руководителями муниципа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9.</w:t>
      </w:r>
      <w:r>
        <w:rPr>
          <w:rFonts w:cs="Arial" w:ascii="Arial" w:hAnsi="Arial"/>
        </w:rPr>
        <w:t xml:space="preserve"> Карточки образцов подписей для банковских документов, оттисков печатей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0</w:t>
      </w:r>
      <w:r>
        <w:rPr>
          <w:rFonts w:cs="Arial" w:ascii="Arial" w:hAnsi="Arial"/>
        </w:rPr>
        <w:t>. Наградные документы (представления, ходатайства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1</w:t>
      </w:r>
      <w:r>
        <w:rPr>
          <w:rFonts w:cs="Arial" w:ascii="Arial" w:hAnsi="Arial"/>
        </w:rPr>
        <w:t>. Поручения (бюджетные, банковские, платежные и др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2</w:t>
      </w:r>
      <w:r>
        <w:rPr>
          <w:rFonts w:cs="Arial" w:ascii="Arial" w:hAnsi="Arial"/>
        </w:rPr>
        <w:t>. Служебные удостов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13</w:t>
      </w:r>
      <w:r>
        <w:rPr>
          <w:rFonts w:cs="Arial" w:ascii="Arial" w:hAnsi="Arial"/>
        </w:rPr>
        <w:t>. Сметы расходов (на содержание аппарата управления, на капитальное строительство, капитальный ремонт и т.д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4.</w:t>
      </w:r>
      <w:r>
        <w:rPr>
          <w:rFonts w:cs="Arial" w:ascii="Arial" w:hAnsi="Arial"/>
        </w:rPr>
        <w:t xml:space="preserve"> Справки (о заработной плате и т.д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5</w:t>
      </w:r>
      <w:r>
        <w:rPr>
          <w:rFonts w:cs="Arial" w:ascii="Arial" w:hAnsi="Arial"/>
        </w:rPr>
        <w:t>. Трудовые книжки, титульные лист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9</w:t>
      </w:r>
      <w:r>
        <w:rPr>
          <w:rFonts w:cs="Arial" w:ascii="Arial" w:hAnsi="Arial"/>
        </w:rPr>
        <w:t>. Круглая печать для постановлений и распоряжений хранится у Главы Администрации в металлическом шкафу и проставляется на размноженных экземплярах рассылаемых документов, копиях документов, направляемых в другие организ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10.</w:t>
      </w:r>
      <w:r>
        <w:rPr>
          <w:rFonts w:cs="Arial" w:ascii="Arial" w:hAnsi="Arial"/>
          <w:sz w:val="24"/>
          <w:szCs w:val="24"/>
        </w:rPr>
        <w:t xml:space="preserve"> Оттиск печати следует проставлять таким образом, чтобы захватывалась часть наименования должности лица, подписавшего документ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11</w:t>
      </w:r>
      <w:r>
        <w:rPr>
          <w:rFonts w:cs="Arial" w:ascii="Arial" w:hAnsi="Arial"/>
          <w:sz w:val="24"/>
          <w:szCs w:val="24"/>
        </w:rPr>
        <w:t xml:space="preserve">. Ответственность и контроль соблюдения порядка использования и хранения печатей и штампов возлагается на лиц, у которых они хранятс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Оперативное хранение документов и дел, передача их на архивное хранение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Сводная номенклатура дел Администрации сельсовета формируется на основании представленных перечней документов, образующихся в результате деятельности Администрации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 xml:space="preserve"> Сводная номенклатура дел Администрации сельсовета согласовывается с архивным отделом Администрации района 1 раз в 5 лет.</w:t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.3.</w:t>
      </w:r>
      <w:r>
        <w:rPr>
          <w:rFonts w:cs="Arial" w:ascii="Arial" w:hAnsi="Arial"/>
          <w:sz w:val="24"/>
          <w:szCs w:val="24"/>
        </w:rPr>
        <w:t xml:space="preserve"> Сводная номенклатура дел Администрации сельсовета, подлежит ежегодному уточнению. В случае изменений номенклатура дел и сводная номенклатура дел согласовывается с архивным отделом Администрации района до истечения 5-летнего срок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.4.</w:t>
      </w:r>
      <w:r>
        <w:rPr>
          <w:rFonts w:cs="Arial" w:ascii="Arial" w:hAnsi="Arial"/>
          <w:sz w:val="24"/>
          <w:szCs w:val="24"/>
        </w:rPr>
        <w:t xml:space="preserve"> При смене работников передача документов проводится по акту приема-передачи.</w:t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.5</w:t>
      </w:r>
      <w:r>
        <w:rPr>
          <w:rFonts w:cs="Arial" w:ascii="Arial" w:hAnsi="Arial"/>
          <w:sz w:val="24"/>
          <w:szCs w:val="24"/>
        </w:rPr>
        <w:t>. Документы с момента их заведения в Администрации сельсовета, структурных подразделениях хранятся по месту их формирования или передаются в архивный отдел Администрации район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Соблюдение законности в деятельности 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Администрация сельсовета в пределах своей компетенции организует выполнение законодательства Российской Федерации и Алтайского края, осуществляет контроль его соблюдения на территории МО Калининский  сельсовет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Порядок обеспечения доступа к информации о деятельности 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 xml:space="preserve"> Администрация сельсовета информирует население муниципального образования Калининский  сельсовет о своей деятельности и деятельности Главы Администрации . Предоставление информации о деятельности Главы Администрации , Администрации сельсовета осуществляется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Доступ к информации о деятельности Главы Администрации , Администрации сельсовета (далее - информация) осуществляется следующими способами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1</w:t>
      </w:r>
      <w:r>
        <w:rPr>
          <w:rFonts w:cs="Arial" w:ascii="Arial" w:hAnsi="Arial"/>
          <w:sz w:val="24"/>
          <w:szCs w:val="24"/>
        </w:rPr>
        <w:t xml:space="preserve">. Опубликование информации в газете «Моя Земля» Бийского района, в справочнике Администрации Калининского  сельсовета Бийского района Алтайского края, в том числе опубликование правовых актов Администрации сельсовета, Главы Администрации ;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2</w:t>
      </w:r>
      <w:r>
        <w:rPr>
          <w:rFonts w:cs="Arial" w:ascii="Arial" w:hAnsi="Arial"/>
          <w:sz w:val="24"/>
          <w:szCs w:val="24"/>
        </w:rPr>
        <w:t>. Выступление Главы Администрации , иных должностных лиц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3</w:t>
      </w:r>
      <w:r>
        <w:rPr>
          <w:rFonts w:cs="Arial" w:ascii="Arial" w:hAnsi="Arial"/>
          <w:sz w:val="24"/>
          <w:szCs w:val="24"/>
        </w:rPr>
        <w:t>. Размещение информации на интернет - сайте Администрации сельсовета, в социальных сетях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4</w:t>
      </w:r>
      <w:r>
        <w:rPr>
          <w:rFonts w:cs="Arial" w:ascii="Arial" w:hAnsi="Arial"/>
          <w:sz w:val="24"/>
          <w:szCs w:val="24"/>
        </w:rPr>
        <w:t>. Размещение информации в помещении Администрации сельсовета и в иных отведенных для этих целей местах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5</w:t>
      </w:r>
      <w:r>
        <w:rPr>
          <w:rFonts w:cs="Arial" w:ascii="Arial" w:hAnsi="Arial"/>
          <w:sz w:val="24"/>
          <w:szCs w:val="24"/>
        </w:rPr>
        <w:t>. Ознакомление пользователей информацией в помещении Администрации сельсовета, а также через библиотечные и архивные фонды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6.</w:t>
      </w:r>
      <w:r>
        <w:rPr>
          <w:rFonts w:cs="Arial" w:ascii="Arial" w:hAnsi="Arial"/>
          <w:sz w:val="24"/>
          <w:szCs w:val="24"/>
        </w:rPr>
        <w:t xml:space="preserve"> Другими способами, предусмотренными законами и (или) иными нормативными правовыми акт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</w:t>
      </w:r>
      <w:r>
        <w:rPr>
          <w:rFonts w:cs="Arial" w:ascii="Arial" w:hAnsi="Arial"/>
          <w:sz w:val="24"/>
          <w:szCs w:val="24"/>
        </w:rPr>
        <w:t xml:space="preserve"> Информация о деятельности Главы Администрации , Администрации сельсовета размещаемая на интернет-сайте и в социальных сетях Администрации сельсовета должна содержать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1</w:t>
      </w:r>
      <w:r>
        <w:rPr>
          <w:rFonts w:cs="Arial" w:ascii="Arial" w:hAnsi="Arial"/>
          <w:sz w:val="24"/>
          <w:szCs w:val="24"/>
        </w:rPr>
        <w:t>. Общую информацию о Главе Администрации , об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2.</w:t>
      </w:r>
      <w:r>
        <w:rPr>
          <w:rFonts w:cs="Arial" w:ascii="Arial" w:hAnsi="Arial"/>
          <w:sz w:val="24"/>
          <w:szCs w:val="24"/>
        </w:rPr>
        <w:t xml:space="preserve"> Информацию о нормотворческой деятельности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3</w:t>
      </w:r>
      <w:r>
        <w:rPr>
          <w:rFonts w:cs="Arial" w:ascii="Arial" w:hAnsi="Arial"/>
          <w:sz w:val="24"/>
          <w:szCs w:val="24"/>
        </w:rPr>
        <w:t>. Информацию об участии Администрации сельсовета в программах, а также о мероприятиях, проводимых Администрацией сельсовета, в том числе сведения об официальных визитах и о рабочих поездках Главы Администрации 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4</w:t>
      </w:r>
      <w:r>
        <w:rPr>
          <w:rFonts w:cs="Arial" w:ascii="Arial" w:hAnsi="Arial"/>
          <w:sz w:val="24"/>
          <w:szCs w:val="24"/>
        </w:rPr>
        <w:t>. Информацию о состоянии защиты населения и территорий Калининского  сельсовет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ельсовета до сведения граждан и организаций в соответствии с федеральными законами, законами Алтайского края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5</w:t>
      </w:r>
      <w:r>
        <w:rPr>
          <w:rFonts w:cs="Arial" w:ascii="Arial" w:hAnsi="Arial"/>
          <w:sz w:val="24"/>
          <w:szCs w:val="24"/>
        </w:rPr>
        <w:t>. Информацию о результатах проверок, проведенных Администрацией сельсовета в пределах их полномочий, а также о результатах проверок, проведенных в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6.</w:t>
      </w:r>
      <w:r>
        <w:rPr>
          <w:rFonts w:cs="Arial" w:ascii="Arial" w:hAnsi="Arial"/>
          <w:sz w:val="24"/>
          <w:szCs w:val="24"/>
        </w:rPr>
        <w:t xml:space="preserve"> Тексты официальных выступлений и заявлений Главы Администрации , заместителя Главы Администрации 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7</w:t>
      </w:r>
      <w:r>
        <w:rPr>
          <w:rFonts w:cs="Arial" w:ascii="Arial" w:hAnsi="Arial"/>
          <w:sz w:val="24"/>
          <w:szCs w:val="24"/>
        </w:rPr>
        <w:t>. Статистическую информацию о деятельности Главы Администрации ,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8</w:t>
      </w:r>
      <w:r>
        <w:rPr>
          <w:rFonts w:cs="Arial" w:ascii="Arial" w:hAnsi="Arial"/>
          <w:sz w:val="24"/>
          <w:szCs w:val="24"/>
        </w:rPr>
        <w:t>. Информацию о кадровом обеспечении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9</w:t>
      </w:r>
      <w:r>
        <w:rPr>
          <w:rFonts w:cs="Arial" w:ascii="Arial" w:hAnsi="Arial"/>
          <w:sz w:val="24"/>
          <w:szCs w:val="24"/>
        </w:rPr>
        <w:t>. Информацию о работе Администрации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3.10</w:t>
      </w:r>
      <w:r>
        <w:rPr>
          <w:rFonts w:cs="Arial" w:ascii="Arial" w:hAnsi="Arial"/>
          <w:sz w:val="24"/>
          <w:szCs w:val="24"/>
        </w:rPr>
        <w:t>. Ежегодный отчет Главы Администрации о деятельности Главы Администрации , Администрации сельсовета за прошедший период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11</w:t>
      </w:r>
      <w:r>
        <w:rPr>
          <w:rFonts w:cs="Arial" w:ascii="Arial" w:hAnsi="Arial"/>
          <w:sz w:val="24"/>
          <w:szCs w:val="24"/>
        </w:rPr>
        <w:t>. Иную информацию о деятельности Администрации сельсовета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4.</w:t>
      </w:r>
      <w:r>
        <w:rPr>
          <w:rFonts w:cs="Arial" w:ascii="Arial" w:hAnsi="Arial"/>
          <w:sz w:val="24"/>
          <w:szCs w:val="24"/>
        </w:rPr>
        <w:t xml:space="preserve"> Предоставление информации о размещении заказов на поставки товаров, выполнение работ, оказание услуг для муниципальных нужд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Взаимодействие с Калининским сельским Советом народных депутатов Бийского района Алтайского кра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outlineLvl w:val="0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>. Взаимоотношения Администрации сельсовета с Калининским сельским Советом народных депутатов Бийского района Алтайского края осуществляются в соответствии с действующим законодательством, Уставом муниципального образования Калининский  сельсовет Бийского района Алтайского края, Регламентом Калининского  сельского Совета народных депутатов Бийского район Алтайского края, настоящим Регламент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2</w:t>
      </w:r>
      <w:r>
        <w:rPr>
          <w:rFonts w:cs="Arial" w:ascii="Arial" w:hAnsi="Arial"/>
          <w:sz w:val="24"/>
          <w:szCs w:val="24"/>
        </w:rPr>
        <w:t xml:space="preserve"> Глава Администрации  участвует в заседаниях Калининского  сельского Совета народных депутатов Бийского района Алтайского края как Главное должностное лицо муниципального образования Калининский  сельсовет Бийского района Алтайского края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3</w:t>
      </w:r>
      <w:r>
        <w:rPr>
          <w:rFonts w:cs="Arial" w:ascii="Arial" w:hAnsi="Arial"/>
          <w:sz w:val="24"/>
          <w:szCs w:val="24"/>
        </w:rPr>
        <w:t>. Координация деятельности между Администрацией сельсовета и Калининским  сельским Советом народных депутатов Бийского района Алтайского края возлагается на заместителя главы Администр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4.</w:t>
      </w:r>
      <w:r>
        <w:rPr>
          <w:rFonts w:cs="Arial" w:ascii="Arial" w:hAnsi="Arial"/>
          <w:sz w:val="24"/>
          <w:szCs w:val="24"/>
        </w:rPr>
        <w:t xml:space="preserve"> Организационное, документационное и информационное обеспечение деятельности Калининского  сельского Совета народных депутатов Бийского района Алтайского края осуществляет заместитель главы Администрации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5.</w:t>
      </w:r>
      <w:r>
        <w:rPr>
          <w:rFonts w:cs="Arial" w:ascii="Arial" w:hAnsi="Arial"/>
          <w:sz w:val="24"/>
          <w:szCs w:val="24"/>
        </w:rPr>
        <w:t xml:space="preserve"> Перечень вопросов, требующих рассмотрения Калининским сельским Советом народных депутатов Бийского района Алтайского края, формируется в годовом плане работы Калининского  сельского Совета народных депутатов Бийского района Алтайского края, на основании предложений заместителя главы Администрации, главы Администрации , депутатов Калининского сельского Совета народных депутато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 дальнейшем указанные вопросы вносятся в повестки дня заседаний Калининского  сельского Совета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6.</w:t>
      </w:r>
      <w:r>
        <w:rPr>
          <w:rFonts w:cs="Arial" w:ascii="Arial" w:hAnsi="Arial"/>
          <w:sz w:val="24"/>
          <w:szCs w:val="24"/>
        </w:rPr>
        <w:t xml:space="preserve"> Работники Администрации сельсовета в своей деятельности взаимодействуют с депутатами и постоянными комиссиями Калининского  сельского Совета народных депутатов Бийского района Алтайского края, принимают участие в депутатских слушаниях, работе временных комиссий, рабочих групп, по требованию Калининского  сельского Совета народных депутатов Бийского района Алтайского края и в соответствии с поручением Главы Администрации  представляют отчеты и информацию о выполнении решений Калининского  сельского Совета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7.</w:t>
      </w:r>
      <w:r>
        <w:rPr>
          <w:rFonts w:cs="Arial" w:ascii="Arial" w:hAnsi="Arial"/>
          <w:sz w:val="24"/>
          <w:szCs w:val="24"/>
        </w:rPr>
        <w:t xml:space="preserve"> Глава Администрации , в соответствии с полномочиями, может вносить в Калининский  сельский Совет народных депутатов Бийского района Алтайского края проекты решений по вопросам своей компетенции, участвовать в правотворческой деятельности Калининского сельского Совета народных депутатов Бийского района Алтайского края, в работе постоянных комиссий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8.</w:t>
      </w:r>
      <w:r>
        <w:rPr>
          <w:rFonts w:cs="Arial" w:ascii="Arial" w:hAnsi="Arial"/>
          <w:sz w:val="24"/>
          <w:szCs w:val="24"/>
        </w:rPr>
        <w:t xml:space="preserve"> Порядок внесения и подготовки вопросов на рассмотрение Калининского  сельского Совета народных депутатов Бийского района Алтайского края устанавливается Регламентом Калининского  сельского Совета народных депутатов Бийского района Алтайского края и настоящим Регламентом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9.</w:t>
      </w:r>
      <w:r>
        <w:rPr>
          <w:rFonts w:cs="Arial" w:ascii="Arial" w:hAnsi="Arial"/>
          <w:sz w:val="24"/>
          <w:szCs w:val="24"/>
        </w:rPr>
        <w:t xml:space="preserve"> Проекты правовых актов нормативного характера, вносимые на рассмотрение Калининского  сельского Совета народных депутатов Бийского района Алтайского края Главой Администрации , представляются не позднее, чем за 10 дней до предполагаемой даты заседания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Взаимоотношения с органами государственной власти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14.1</w:t>
      </w:r>
      <w:r>
        <w:rPr>
          <w:rFonts w:cs="Arial" w:ascii="Arial" w:hAnsi="Arial"/>
          <w:sz w:val="24"/>
          <w:szCs w:val="24"/>
        </w:rPr>
        <w:t>. Глава Администрации  представляет Администрацию сельсовета во взаимоотношениях с органами государственной власти Российской Федерации, Алтайского края, Бийского района по всем вопросам, входящим в компетенцию Администрации сельсовета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Иные должностные лица Администрации сельсовета представляют Администрацию сельсовета в органах государственной власти по вопросам своей компетенции в пределах полномочи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4.3.</w:t>
      </w:r>
      <w:r>
        <w:rPr>
          <w:rFonts w:cs="Arial" w:ascii="Arial" w:hAnsi="Arial"/>
          <w:sz w:val="24"/>
          <w:szCs w:val="24"/>
        </w:rPr>
        <w:t xml:space="preserve"> Взаимоотношения Администрации сельсовета с органами государственной власти Бийского района Алтайского края строятся в соответствии с Федеральным законом от 06.10.2003 №131-ФЗ «Об общих принципах организации местного самоуправления в Российской Федерации» и иными нормативными правовыми актами органов государственной власт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 Порядок взаимоотношений с органами судебной власти и прокуратурой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1</w:t>
      </w:r>
      <w:r>
        <w:rPr>
          <w:rFonts w:cs="Arial" w:ascii="Arial" w:hAnsi="Arial"/>
          <w:sz w:val="24"/>
          <w:szCs w:val="24"/>
        </w:rPr>
        <w:t>. Глава Администрации  вправе представлять интересы Администрации сельсовета в арбитражном суде, суде без доверенности с правом совершения от имени Администрации сельсовета всех процессуальных действи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2.</w:t>
      </w:r>
      <w:r>
        <w:rPr>
          <w:rFonts w:cs="Arial" w:ascii="Arial" w:hAnsi="Arial"/>
          <w:sz w:val="24"/>
          <w:szCs w:val="24"/>
        </w:rPr>
        <w:t xml:space="preserve"> Документы, поступившие в адрес Администрации сельсовета, Главы Администрации  из арбитражного суда, суда, прокуратуры, иных правоохранительных и контролирующих органов, а также от судебных исполнителей, принимаются и регистрируютс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3.</w:t>
      </w:r>
      <w:r>
        <w:rPr>
          <w:rFonts w:cs="Arial" w:ascii="Arial" w:hAnsi="Arial"/>
          <w:sz w:val="24"/>
          <w:szCs w:val="24"/>
        </w:rPr>
        <w:t xml:space="preserve"> Протест прокурора или его заместителя на постановление или распоряжение Администрации сельсовета вместе с копией опротестованного акта направляется в день его поступления заместителю главы Администрац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4.</w:t>
      </w:r>
      <w:r>
        <w:rPr>
          <w:rFonts w:cs="Arial" w:ascii="Arial" w:hAnsi="Arial"/>
          <w:sz w:val="24"/>
          <w:szCs w:val="24"/>
        </w:rPr>
        <w:t xml:space="preserve"> Заместитель главы Администрации готовит ответ на принесенный протест за подписью Главы Администрации 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5.</w:t>
      </w:r>
      <w:r>
        <w:rPr>
          <w:rFonts w:cs="Arial" w:ascii="Arial" w:hAnsi="Arial"/>
          <w:sz w:val="24"/>
          <w:szCs w:val="24"/>
        </w:rPr>
        <w:t xml:space="preserve"> Протест должен быть рассмотрен не позднее, чем в 10-дневный срок с момента его поступления в Администрацию сельсовета. О результатах его рассмотрения должно быть незамедлительно сообщено прокурору в письменном вид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6.</w:t>
      </w:r>
      <w:r>
        <w:rPr>
          <w:rFonts w:cs="Arial" w:ascii="Arial" w:hAnsi="Arial"/>
          <w:sz w:val="24"/>
          <w:szCs w:val="24"/>
        </w:rPr>
        <w:t xml:space="preserve"> Если протест подлежит удовлетворению, то одновременно с ответом на него заместителем главы Администрации готовится проект распоряжения (постановления) о его отмене, либо о внесении в него изменений (дополнений) с целью приведения в соответствие с действующим законодательств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7.</w:t>
      </w:r>
      <w:r>
        <w:rPr>
          <w:rFonts w:cs="Arial" w:ascii="Arial" w:hAnsi="Arial"/>
          <w:sz w:val="24"/>
          <w:szCs w:val="24"/>
        </w:rPr>
        <w:t xml:space="preserve"> После подписания Главой Администрации  копия изданного правового акта вместе с ответом направляется в прокуратуру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8.</w:t>
      </w:r>
      <w:r>
        <w:rPr>
          <w:rFonts w:cs="Arial" w:ascii="Arial" w:hAnsi="Arial"/>
          <w:sz w:val="24"/>
          <w:szCs w:val="24"/>
        </w:rPr>
        <w:t xml:space="preserve"> Представление прокурора или его заместителя об устранении нарушений законодательства в той или иной сфере деятельности Администрации сельсовета в день его поступления направляется заместителю главы администрации для устранения нарушений, указанных в представлен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9.</w:t>
      </w:r>
      <w:r>
        <w:rPr>
          <w:rFonts w:cs="Arial" w:ascii="Arial" w:hAnsi="Arial"/>
          <w:sz w:val="24"/>
          <w:szCs w:val="24"/>
        </w:rPr>
        <w:t xml:space="preserve"> Должностные лица Администрации сельсовета, которые уполномочены устранить допущенные нарушения, на которые указано в представлении, в течение 1 месяца со дня его внесения должны принять конкретные меры по устранению допущенных нарушений, подготовив соответствующий ответ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10.</w:t>
      </w:r>
      <w:r>
        <w:rPr>
          <w:rFonts w:cs="Arial" w:ascii="Arial" w:hAnsi="Arial"/>
          <w:sz w:val="24"/>
          <w:szCs w:val="24"/>
        </w:rPr>
        <w:t xml:space="preserve"> Письменный ответ о результатах принятых мер за подписью Главы Администрации  направляется в прокурату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Организация работы с кадрам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.</w:t>
      </w:r>
      <w:r>
        <w:rPr>
          <w:rFonts w:cs="Arial" w:ascii="Arial" w:hAnsi="Arial"/>
          <w:sz w:val="24"/>
          <w:szCs w:val="24"/>
        </w:rPr>
        <w:t xml:space="preserve"> Администрация сельсовета при проведении кадровой политики руководствуется федеральными законами, законами Алтайского края о муниципальной службе, нормативными правовыми актами Администрации сельсовета, решениями Калининского  сельского Совета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.</w:t>
      </w:r>
      <w:r>
        <w:rPr>
          <w:rFonts w:cs="Arial" w:ascii="Arial" w:hAnsi="Arial"/>
          <w:sz w:val="24"/>
          <w:szCs w:val="24"/>
        </w:rPr>
        <w:t xml:space="preserve"> Разработка и реализация основных направлений работы с кадрами в Администрации сельсовета возлагается на заместителя главы Администр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Материально-техническое обеспечение и учет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</w:t>
      </w:r>
      <w:r>
        <w:rPr>
          <w:rFonts w:cs="Arial" w:ascii="Arial" w:hAnsi="Arial"/>
          <w:sz w:val="24"/>
          <w:szCs w:val="24"/>
        </w:rPr>
        <w:t>. При направлении работников в служебные командировки, им возмещаются следующие затраты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.1.</w:t>
      </w:r>
      <w:r>
        <w:rPr>
          <w:rFonts w:cs="Arial" w:ascii="Arial" w:hAnsi="Arial"/>
          <w:sz w:val="24"/>
          <w:szCs w:val="24"/>
        </w:rPr>
        <w:t xml:space="preserve"> Суточные в размере 300 руб. в сутки (за пределами Алтайского края - 500 руб. в сутки), из которых 300 руб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пределами Алтайского края - 500 руб.) возмещается за счет бюджетных средств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.2.</w:t>
      </w:r>
      <w:r>
        <w:rPr>
          <w:rFonts w:cs="Arial" w:ascii="Arial" w:hAnsi="Arial"/>
          <w:sz w:val="24"/>
          <w:szCs w:val="24"/>
        </w:rPr>
        <w:t xml:space="preserve"> Затраты по найму жилых помещений в размере, определяемые счетами гостиниц, но не более 3000 руб. в сутки (за пределами Алтайского края – по фактическим расходам);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.3.</w:t>
      </w:r>
      <w:r>
        <w:rPr>
          <w:rFonts w:cs="Arial" w:ascii="Arial" w:hAnsi="Arial"/>
          <w:sz w:val="24"/>
          <w:szCs w:val="24"/>
        </w:rPr>
        <w:t xml:space="preserve"> Затраты по найму жилого помещения при нахождении в служебных командировках, без представления счетов гостиниц – в размере 12 руб. в сутки за счет бюджетных средств и только по решению Главы Администрации ;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.4</w:t>
      </w:r>
      <w:r>
        <w:rPr>
          <w:rFonts w:cs="Arial" w:ascii="Arial" w:hAnsi="Arial"/>
          <w:sz w:val="24"/>
          <w:szCs w:val="24"/>
        </w:rPr>
        <w:t>. Затраты на проезд к месту командировки и обратно в размере фактических расходов на покупку железнодорожных, авиа или авто билетов, исходя из следующих тарифов -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ейный вагон (эконом-класс). При следовании в служебную командировку на личном автомобиле расходы на проезд возмещаются в пределах стоимости фактических затрат горючего, но не выше стоимости плацкартного вагона пассажирского поезд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2.</w:t>
      </w:r>
      <w:r>
        <w:rPr>
          <w:rFonts w:cs="Arial" w:ascii="Arial" w:hAnsi="Arial"/>
          <w:sz w:val="24"/>
          <w:szCs w:val="24"/>
        </w:rPr>
        <w:t xml:space="preserve"> Авансовые отчеты об использовании полученных под отчет сумм представляются в подразделение, выдавшее подотчетные суммы в следующие сроки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2.1</w:t>
      </w:r>
      <w:r>
        <w:rPr>
          <w:rFonts w:cs="Arial" w:ascii="Arial" w:hAnsi="Arial"/>
          <w:sz w:val="24"/>
          <w:szCs w:val="24"/>
        </w:rPr>
        <w:t>. При выдаче подотчетных сумм на разовые закупки товаров, работ и услуг – в течение 7 дней со дня выдачи, то же  при осуществлении закупок постоянными подотчетными лицами – в течение 1 месяца со дня выдачи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2.2</w:t>
      </w:r>
      <w:r>
        <w:rPr>
          <w:rFonts w:cs="Arial" w:ascii="Arial" w:hAnsi="Arial"/>
          <w:sz w:val="24"/>
          <w:szCs w:val="24"/>
        </w:rPr>
        <w:t>. При выдаче подотчетных сумм для возмещения расходов по служебным командировкам – в течение 3 дней после возвращения из командировки.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3.</w:t>
      </w:r>
      <w:r>
        <w:rPr>
          <w:rFonts w:cs="Arial" w:ascii="Arial" w:hAnsi="Arial"/>
          <w:sz w:val="24"/>
          <w:szCs w:val="24"/>
        </w:rPr>
        <w:t xml:space="preserve"> В случае несвоевременного представления авансовых отчетов об использовании подотчетных сумм, данные суммы удерживаются у соответствующих подотчетных лиц из заработной платы в полном размере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Порядок внесения изменений и дополнений в Регламен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8.1</w:t>
      </w:r>
      <w:r>
        <w:rPr>
          <w:rFonts w:cs="Arial" w:ascii="Arial" w:hAnsi="Arial"/>
          <w:sz w:val="24"/>
          <w:szCs w:val="24"/>
        </w:rPr>
        <w:t>. Предложения по внесению изменений и дополнений в Регламент обобщаются заместителем главы Администрации и вносятся на утверждение Главе Администрации 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Verdana" w:hAnsi="Verdana" w:cs="Verdan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b/>
      <w:bCs/>
      <w:i/>
      <w:iCs/>
      <w:color w:val="800080"/>
      <w:sz w:val="28"/>
      <w:szCs w:val="28"/>
      <w:u w:val="single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 w:val="false"/>
      <w:bCs w:val="false"/>
      <w:i w:val="false"/>
      <w:iCs w:val="false"/>
      <w:sz w:val="16"/>
      <w:szCs w:val="16"/>
      <w:lang w:val="en-GB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 (веб)3"/>
    <w:basedOn w:val="Normal"/>
    <w:qFormat/>
    <w:pPr>
      <w:spacing w:before="75" w:after="75"/>
    </w:pPr>
    <w:rPr>
      <w:rFonts w:ascii="Times" w:hAnsi="Times" w:cs="Time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0:00Z</dcterms:created>
  <dc:creator>Пользователь</dc:creator>
  <dc:description/>
  <cp:keywords/>
  <dc:language>en-US</dc:language>
  <cp:lastModifiedBy>Kalininskoe</cp:lastModifiedBy>
  <cp:lastPrinted>2024-11-12T15:15:00Z</cp:lastPrinted>
  <dcterms:modified xsi:type="dcterms:W3CDTF">2025-06-03T05:48:00Z</dcterms:modified>
  <cp:revision>109</cp:revision>
  <dc:subject/>
  <dc:title> </dc:title>
</cp:coreProperties>
</file>