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публичных слушаний по проекту решения «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</w:t>
      </w:r>
    </w:p>
    <w:p>
      <w:pPr>
        <w:pStyle w:val="Normal"/>
        <w:spacing w:before="0" w:after="326"/>
        <w:ind w:left="76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" cy="52070"/>
            <wp:effectExtent l="0" t="0" r="0" b="0"/>
            <wp:docPr id="1" name="Picture 1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Дата и время публичных слушаний: 14 февра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Начало — 17.00 часов Окончание — 18.45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Место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Алтайский край ,Бийский район, с. Стан-Бехтемир, ул. Колхозная 3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едатель комиссии — Пономарева Галина Александровна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заместитель главы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Секретарь комиссии — Когай Галина Михайловна – секретарь , депутат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сельского Сове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Член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анченко Лилия Геннадьевна – директор Дома культуры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риглашенные: заместитель Главы Администрации ,начальник по социальным вопросам  Щербакова Людмила Валерьевна , депутат Бийского районного Совета депутатов Ваняев Александр Викторович , депутаты Калининского  сельского Совета депутатов, жители с. Верх-Бехтемир. 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Количество участников: 54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убличные слушания назначены: решением Калининского  сельского Совета депутатов Бийского района Алтайского края от 28.01.2025 № 42 «О назначении публичных слушаний по вопросу объединения поселений, входящих в состав Бийского района, и создания вновь образованного муниципального образования со статусом муниципального округ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Сведения об опубликовании или обнародовании информации о публичных слушаниях: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ешение Калининского  сельского Совета народных депутатов Бийского района Алтайского края от 28.01.2025 № 42 «О назначении публичных слушаний по вопросу объединения поселений, входящих в состав Бийского района, и создания вновь образованного муниципального образования со статусом муниципального округа» обнародовано на информационном стенде и размещено на официальном сайте Администрации Калининского  сельсовета в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До установленного срока (до 10.02.2025 г.) предложений и замечаний по проекту решения в Комиссию по подготовке и проведению публичных слушаний не поступало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Вопрос 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СЛУШАЛИ: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ономареву Галину Александровну  - председателя публичных слуш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Верх-Бехтемирский сельсовет, рассмотрев решение Бийского районного Совета народных депутатов Алтайского края от 23.01.2025 № 203 «О   выдвижении инициативы объединения поселений, входящих в состав Бийского района, в целях создания муниципального округа» проект решения Калининского  сельского Совета депутатов Бийского района Алтайского края «Об объединении поселений, входящих в состав района, и создание вновь образованного муниципального образования со статусом муниципального округа» предла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ыразить согласие населения Калининского  сельсовета по вопросу о преобразовании муниципальных образований Бийского района путем объединения всех сельских поселений Бийского района в одно муниципальное образование со статусом муниципальный окр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ономарева Г.А. – рассказала о всех процедурах ,которые прошли до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се желающие будут выступать согласно  утвержденному регламенту проведения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Выступила: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заместитель Главы Администрации ,начальник по социальным вопросам  Щербакова Людмила Валерье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оинформировала присутствующих о существе обсуждаемого вопроса, его значимости. Разъяснила, что преобразование муниципальных образований, входящих в состав Бийского района, путем объединения всех поселений, входящих в состав Бийского района, является необходимой процедурой. Отметив, что муниципальный округ является новым для Российской Федерации видом муниципальных образований, возможность создания которого предусмотрена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вступившим в силу с 01.05.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на основе результатов публичных слушаний в соответствии с установленным федеральным законодательство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езультатом предлагаемого объединения территорий поселений станет создание вновь образованного единого муниципального образования с наделением ег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Создание на территории Бийского района единого муниципального образования в виде муниципального округа позволит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сократить расходы на содержание органов местного самоуправления муниципального образования. При этом высвободившиеся средства могут быть направлены на иные нужды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консолидировать финансовые ресурсы, что увеличивает возможности органов местного самоуправления по оперативному решению конкретных задач и вопросов, включая возможности участия в реализации мероприятий государственных и регион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решить вопросы с кад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Кроме того, предлагаемое объединение поселений позволит оптимизировать административно-территориальное устройство территории, создать единые органы управления, что положительным образом скажется на выполнении полномочий по решению вопросов местного значения, установленных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ономарева Г.А.  - председатель публичных слуш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кого будут вопро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ступил вопрос от     Коваленко О.А. – жительницы села.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Глава района это выборная должность или назнач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Щербакова Л.В. он будет выбираться  депутатами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ступил вопрос от   –жительницы села Мясниковой И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Как будут ремонтироваться здания и будет ли село участвовать в программе по местным инициативам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Щербакова Л.В. – по возможности данный вопрос будет реша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частие в программах по ППМИ некто не отменя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ступил вопрос от   Климович Н.С. –жителя села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Будут ли сокращения в данной организации, если уменьшится объем работы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Щербакова Л.В. – нет сокращения не планируется( у всех на руках присутствующих есть схема «  Территориального управления»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ступил вопрос от   –жительницы села Смородиной В.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Какие полномочия будет выполнять глава сельсовета после объединения поселений, и где гарантия что он с ними справится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Щербакова Л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удут решаться вопросы по благоустройству, по освещению, по содержанию дорог, все жизненные вопросы будут решаться совместно с рай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Выступил</w:t>
      </w:r>
      <w:r>
        <w:rPr>
          <w:rFonts w:eastAsia="Times New Roman" w:cs="Arial" w:ascii="Arial" w:hAnsi="Arial"/>
          <w:sz w:val="24"/>
          <w:szCs w:val="24"/>
          <w:lang w:val="ru-RU"/>
        </w:rPr>
        <w:t>: Ваняев Алексаедр Викторович – районный депутат, рассказал о положительном опыте в других районах,  предложил  присутствующих жителей не бояться перейти в единый муниципальный округ. Высказал свою точку мнения  ,  поддержать и проголосовать за объеди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ыступил Климович Николай Семенович – житель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се мы читаем прессу и смотрим интернет . Читаю отзывы и не вижу ни каких отрицательных моментов по образованию или объединению поселений .Нам надо поддержать 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Пономарева Г.А. - председатель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Если еще вопро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Вопросов не поступи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Если вопросов больше нет, то ставлю на голосование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Кто за выражение согласия населения   Калининского  сельсовета « Об объединение сельских поселений  , входящих в состав Бийского района, и создания  вновь образованного муниципального образования со статусом  муниципального округа? Прошу голос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езультаты голосования: «За» - 54;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ind w:left="2832" w:right="4" w:hanging="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«Против» - 0;</w:t>
      </w:r>
    </w:p>
    <w:p>
      <w:pPr>
        <w:pStyle w:val="Normal"/>
        <w:spacing w:lineRule="auto" w:line="247" w:before="0" w:after="264"/>
        <w:ind w:left="2827" w:right="4" w:hanging="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«Воздержавшихся»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Заслушав и обсудив проект решения «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,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. Одобрить представленный проект решения в целом, без внесения изменений и допол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. Направить протокол публичных слушаний в Калининский  сельский Совет народных депутатов Бийского района Алтайского края для принятия решения на очеред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3. Опубликовать (обнародовать) результаты публичных слушаний в соответствии с Уставом МО Калининский  сельсовет и разместить на официальном сайте Администрации Калининского  сельсовета в сети Интерне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2326" w:h="16896"/>
          <w:pgMar w:left="1742" w:right="1085" w:gutter="0" w:header="0" w:top="111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381" w:leader="none"/>
        </w:tabs>
        <w:spacing w:lineRule="auto" w:line="247" w:before="0" w:after="286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редседатель публичных слушаний </w:t>
        <w:tab/>
        <w:t>Пономарева Г.А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Секретарь                                                                                                        Когай Г.М. </w:t>
      </w:r>
      <w:r>
        <w:br w:type="page"/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Заключение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по результатам проведенных публичных слушаний по вопросу объединения поселений, входящих в состав Бийского района Алтайского края,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и создания вновь образованного муниципального образования 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со статусом муниципального округа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274"/>
        <w:ind w:right="58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с. Стан -Бехтемир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убличные слушания назначены решением Калининского  сельского Совета народных депутатов Бийского района Алтайского края от 28.01.2025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42 «О назначении публичных слушаний по вопросу объединения поселений, входящих в состав муниципального района, и создания вновь образованного муниципального образования с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Дата и время проведения: 14 февраля 2025 года, 17.00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Количество участников: 54 чело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Количество поступивших замечаний и предложений: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не поступило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о результатам обсуждения вынесенного на публичные слушания вопроса принято решение: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4" name="Picture 1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val="ru-RU"/>
        </w:rPr>
        <w:t>Поддержать инициативу, выдвинутую Бийским районным Советом народных депутатов Алтайского края об объединении поселений, входящих в состав Бийского района Алтайского края, и создании вновь образованного муниципального, образования с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ru-RU"/>
        </w:rPr>
        <w:t>Направить протокол публичных слушаний и настоящее заключение в Калининский  сельский Совет народных депутатов Бийского района Алтайского края для принятия решения о согласии на преобразование Бийского района в муниципальный окр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val="ru-RU"/>
        </w:rPr>
        <w:t>Протокол публичных слушаний опубликовать (обнародовать) в соответствии с Уставом муниципального образования Калининский сельсовет и разместить на официальном сайте Администрации Калининского 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редседатель публичных слушаний </w:t>
        <w:tab/>
        <w:tab/>
        <w:tab/>
        <w:t>Пономарева Г.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Секретарь</w:t>
        <w:tab/>
        <w:tab/>
        <w:tab/>
        <w:tab/>
        <w:tab/>
        <w:tab/>
        <w:tab/>
        <w:tab/>
        <w:t xml:space="preserve">Когай Г.М. </w:t>
      </w:r>
    </w:p>
    <w:sectPr>
      <w:type w:val="nextPage"/>
      <w:pgSz w:w="12326" w:h="16896"/>
      <w:pgMar w:left="1738" w:right="888" w:gutter="0" w:header="0" w:top="1478" w:footer="0" w:bottom="2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2:00Z</dcterms:created>
  <dc:creator>word</dc:creator>
  <dc:description/>
  <cp:keywords/>
  <dc:language>en-US</dc:language>
  <cp:lastModifiedBy>Kalininskoe</cp:lastModifiedBy>
  <cp:lastPrinted>2025-02-17T13:41:00Z</cp:lastPrinted>
  <dcterms:modified xsi:type="dcterms:W3CDTF">2025-02-17T06:41:00Z</dcterms:modified>
  <cp:revision>31</cp:revision>
  <dc:subject/>
  <dc:title/>
</cp:coreProperties>
</file>