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  <w:r>
        <w:rPr>
          <w:lang w:val="ru-RU"/>
        </w:rPr>
        <w:t>КАЛИНИНСКОГО</w:t>
      </w:r>
      <w:r>
        <w:rPr/>
        <w:t xml:space="preserve">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6.2025                                                                                                   №   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тан-Бехтемир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:04:440001: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04.06.2025г. № КУВИ-001/2025-117741752,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22:04:440001:6 (единое землепользование), находящегося в общей долевой собственности. Расчет размера земельной доли в виде простой правильной дроби прилагается (приложение № 1).</w:t>
      </w:r>
    </w:p>
    <w:p>
      <w:pPr>
        <w:pStyle w:val="Normal"/>
        <w:numPr>
          <w:ilvl w:val="0"/>
          <w:numId w:val="2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с кадастровым номером 22:04:440001:6, выраженных в балло-гектарах, в виде простой правильной дроби опубликовывается в трехдневный срок с даты его принятия, в средствах массовой информации, определенных субъектом Российской Федерации, и размещается на официальном сайте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об утверждении результатов определения размеров долей, по истечении тридцати дней с даты опубликования данного постановления Администрация Калининского сельсовета Бийского района Алтайского края обеспечивает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left="1785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pacing w:val="-2"/>
          <w:sz w:val="28"/>
          <w:szCs w:val="28"/>
        </w:rPr>
        <w:t>Глава администрации                                                 В.И.Верещ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0:00Z</dcterms:created>
  <dc:creator>win</dc:creator>
  <dc:description/>
  <cp:keywords/>
  <dc:language>en-US</dc:language>
  <cp:lastModifiedBy>Пользователь</cp:lastModifiedBy>
  <cp:lastPrinted>2025-06-11T08:36:00Z</cp:lastPrinted>
  <dcterms:modified xsi:type="dcterms:W3CDTF">2025-06-16T07:02:00Z</dcterms:modified>
  <cp:revision>8</cp:revision>
  <dc:subject/>
  <dc:title>Администрация Родинского района Алтайского края</dc:title>
</cp:coreProperties>
</file>