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Калининский сельский Совет народных депутатов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8 июля  2025 года                                                                            № 6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cs="Arial" w:ascii="Arial" w:hAnsi="Arial"/>
          <w:szCs w:val="28"/>
        </w:rPr>
        <w:t xml:space="preserve">с. Стан- Бехтемир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Об отмене Устава  муниципального образования сельское поселение Калининский сельсовет Бий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В связи с изменениями Законодательства  </w:t>
      </w:r>
      <w:r>
        <w:rPr>
          <w:rFonts w:cs="Arial" w:ascii="Arial" w:hAnsi="Arial"/>
          <w:bCs/>
          <w:szCs w:val="28"/>
        </w:rPr>
        <w:t xml:space="preserve"> Калининский сельсовет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bCs/>
          <w:szCs w:val="28"/>
        </w:rPr>
        <w:t>Бийского района Алтайского края</w:t>
      </w:r>
      <w:r>
        <w:rPr>
          <w:rFonts w:cs="Arial" w:ascii="Arial" w:hAnsi="Arial"/>
          <w:szCs w:val="28"/>
        </w:rPr>
        <w:t xml:space="preserve"> Совет депутатов РЕШИЛ:</w:t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Cs w:val="28"/>
        </w:rPr>
        <w:t>1. Отменить решение от 10.06.2025 г за № 55 О принятии Устава муниципального образования Калининский сельсовет .</w:t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 в установленном порядке .</w:t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Глава сельсовета                                                        Н.Е. Бекетов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Kalininskoe</cp:lastModifiedBy>
  <cp:lastPrinted>2025-07-14T10:42:00Z</cp:lastPrinted>
  <dcterms:modified xsi:type="dcterms:W3CDTF">2025-07-21T04:02:00Z</dcterms:modified>
  <cp:revision>9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