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ъекты муниципальной собственности муниципального образования Калининский сельсовет Бийского района Алтайского края по состоянию на 01.01.2024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701"/>
        <w:gridCol w:w="1560"/>
        <w:gridCol w:w="992"/>
        <w:gridCol w:w="1134"/>
        <w:gridCol w:w="1276"/>
        <w:gridCol w:w="1134"/>
        <w:gridCol w:w="2409"/>
        <w:gridCol w:w="2268"/>
        <w:gridCol w:w="1289"/>
      </w:tblGrid>
      <w:tr>
        <w:trPr>
          <w:trHeight w:val="91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ансовая стоимость (износ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возникновения прав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 права муниц. собственнос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я о правообладателе муниц. имущест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я об обременениях муниц имущества</w:t>
            </w:r>
          </w:p>
        </w:tc>
      </w:tr>
      <w:tr>
        <w:trPr>
          <w:trHeight w:val="110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Дома культур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н-Бехтемир, ул. Колхозная, 34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80001: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1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257326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5.12.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Постановление ВС РФ от 27.12.91г. № 3020-1 «О разграничении государственной собственн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 Калининский сельсовет Бийского района Алтайского кра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н-Бехтемир, ул. Колхозная, 34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80001: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036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0367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.05.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Постановление ВС РФ от 27.12.91г. № 3020-1 «О разграничении государственной собственн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>
          <w:trHeight w:val="126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мориальный комплекс войнам, погибшим в годы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н-Бехтемир, ул. Береговая, 1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80001: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07.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Алтайского края № 461 от 19.12.2017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 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ва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1,5 км на север от ориентира с.Стан-Бехте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440001: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30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30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.08.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№ 51от 07.06.2005г  Об отводе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дминистрация Калининского сельсовета Бийского района Алтайского кра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ерегоукрепляющая шп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С.Стан-Бехтемир, ул. Озерная, 2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000000: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642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06.20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шение Бийского районного суда Алтайского края от 06.05.201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н-Бехте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оформл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51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 установл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З « Об организации местного самоуправления №131 постановления Верховного Совета РФ 3020-1 от 27.12.199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7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ива-Шевр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ТС 22 КА 619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600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установ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12.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нистрации Бийского района Алтайского края от 22.12.2017г. №660-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н-Бехтемир, ул. Центральная, 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оформл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8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установ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Калининский сельсовет Бийского района Алтайского кр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овета                                             </w:t>
        <w:tab/>
        <w:tab/>
        <w:tab/>
        <w:tab/>
        <w:tab/>
        <w:tab/>
        <w:tab/>
        <w:tab/>
        <w:t xml:space="preserve">           В.И.Верещагин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4:00Z</dcterms:created>
  <dc:creator>Felix Craft</dc:creator>
  <dc:description/>
  <cp:keywords/>
  <dc:language>en-US</dc:language>
  <cp:lastModifiedBy>Пользователь</cp:lastModifiedBy>
  <cp:lastPrinted>2019-09-23T08:44:00Z</cp:lastPrinted>
  <dcterms:modified xsi:type="dcterms:W3CDTF">2024-06-05T03:18:00Z</dcterms:modified>
  <cp:revision>23</cp:revision>
  <dc:subject/>
  <dc:title>                                                                                                                        </dc:title>
</cp:coreProperties>
</file>