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йским районным судом рассмотрено административное исковое заявление прокурора района по непринятию мер к ликвидации несанкционированного размещения твердых коммунальных от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куратурой района проведена проверка соблюдения на поднадзорной территории требований законодательства в сфере обращения с отходами, по результатам которой установлено, что на территории района образовалась несанкционированная свалка мусора и ТКО в виде полиэтиленовых пакетов, тары, картонных коробок, строительного и иного мусора.</w:t>
      </w:r>
    </w:p>
    <w:p>
      <w:pPr>
        <w:pStyle w:val="Normal"/>
        <w:ind w:firstLine="709"/>
        <w:jc w:val="both"/>
        <w:rPr/>
      </w:pPr>
      <w:r>
        <w:rPr/>
        <w:t>По факту размещения свалки ТКО прокурором района внесено представление об устранении нарушений действующего законодательства, которое рассмотрено, признано обоснованным, однако фактически нарушения не устранены.</w:t>
      </w:r>
    </w:p>
    <w:p>
      <w:pPr>
        <w:pStyle w:val="Normal"/>
        <w:ind w:firstLine="709"/>
        <w:jc w:val="both"/>
        <w:rPr/>
      </w:pPr>
      <w:r>
        <w:rPr/>
        <w:t>Указанное послужило основанием для направления прокурором района административного искового заявления в суд.</w:t>
      </w:r>
    </w:p>
    <w:p>
      <w:pPr>
        <w:pStyle w:val="Normal"/>
        <w:ind w:firstLine="709"/>
        <w:jc w:val="both"/>
        <w:rPr/>
      </w:pPr>
      <w:r>
        <w:rPr/>
        <w:t>05 ноября 2024 года решением Бийского районного суда Алтайского края исковые требования прокурора района удовлетворены, на администрацию района возложена обязанность не позднее 12 месяцев с момента вступления решения суда в законную силу ликвидировать места несанкционированного размещения твердых бытовых отходов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/>
        <w:t>Решение суда в законную силу не в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</w:t>
      </w:r>
    </w:p>
    <w:p>
      <w:pPr>
        <w:pStyle w:val="Normal"/>
        <w:jc w:val="both"/>
        <w:rPr/>
      </w:pPr>
      <w:r>
        <w:rPr/>
        <w:t>Бийского района                                                                                 Евгений Рэн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" w:firstLine="70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пользователь</dc:creator>
  <dc:description/>
  <cp:keywords/>
  <dc:language>en-US</dc:language>
  <cp:lastModifiedBy>Пользователь</cp:lastModifiedBy>
  <cp:lastPrinted>2024-05-07T21:42:00Z</cp:lastPrinted>
  <dcterms:modified xsi:type="dcterms:W3CDTF">2024-11-20T01:49:00Z</dcterms:modified>
  <cp:revision>30</cp:revision>
  <dc:subject/>
  <dc:title>ПРОКУРАТУРА</dc:title>
</cp:coreProperties>
</file>