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курором Бийского района поддержано обвинение по преступлению, совершенному против здоровья населения и общественной нравствен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говором Бийского районного суда местный житель осужден к реальному лишению свободы за совершение преступления, предусмотренного ч. 2 ст. 228 УК РФ, незаконные приобретение, хранение,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крупном размере. Осужденному назначено наказание в виде лишения свободы на срок 3 года 4 месяца, с отбыванием наказания в исправительной колонии строгого режима. </w:t>
      </w:r>
    </w:p>
    <w:p>
      <w:pPr>
        <w:pStyle w:val="Normal"/>
        <w:ind w:firstLine="540"/>
        <w:jc w:val="both"/>
        <w:rPr/>
      </w:pPr>
      <w:r>
        <w:rPr/>
        <w:t>В судебном заседании осужденный признал вину в полном объеме, подтвердив, что он незаконно сорвал верхушечные части дикорастущей конопли, перенес к себе домой, где стал незаконно хранить.</w:t>
      </w:r>
    </w:p>
    <w:p>
      <w:pPr>
        <w:pStyle w:val="Normal"/>
        <w:ind w:firstLine="540"/>
        <w:jc w:val="both"/>
        <w:rPr/>
      </w:pPr>
      <w:r>
        <w:rPr/>
        <w:t xml:space="preserve">За совершение такого рода преступлений, виновному может грозить наказание в виде лишения свободы сроком до 10 лет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Бийского района                                       В.В. Стар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3:00Z</dcterms:created>
  <dc:creator>пользователь</dc:creator>
  <dc:description/>
  <cp:keywords/>
  <dc:language>en-US</dc:language>
  <cp:lastModifiedBy>Пользователь</cp:lastModifiedBy>
  <cp:lastPrinted>2024-05-20T13:20:00Z</cp:lastPrinted>
  <dcterms:modified xsi:type="dcterms:W3CDTF">2024-06-18T04:28:00Z</dcterms:modified>
  <cp:revision>5</cp:revision>
  <dc:subject/>
  <dc:title>ПРОКУРАТУРА</dc:title>
</cp:coreProperties>
</file>