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лен срок оформления прав на имущество общего пользования СНТ</w:t>
      </w:r>
    </w:p>
    <w:p>
      <w:pPr>
        <w:pStyle w:val="Normal"/>
        <w:spacing w:lineRule="auto" w:line="256" w:before="0" w:after="1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ступили в законную силу поправки в Федеральный закон от 13.07.2015 № 218-ФЗ «О государственной регистрации недвижимости», согласно </w:t>
      </w:r>
      <w:r>
        <w:rPr>
          <w:sz w:val="28"/>
          <w:szCs w:val="28"/>
        </w:rPr>
        <w:t xml:space="preserve">которым </w:t>
      </w:r>
      <w:r>
        <w:rPr>
          <w:bCs/>
          <w:sz w:val="28"/>
          <w:szCs w:val="28"/>
        </w:rPr>
        <w:t>продлен срок упрощенного порядка оформления прав на имущество общего пользования садоводческих и огороднических некоммерческих товариществ до 1 марта 2031 го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поминаем, что упрощенный порядок подразумевает подготовку технического плана в целях государственного кадастрового учета или государственной регистрации прав отдельных объектов на основании декларации, составленной и заверенной председателем садоводческого или огороднического некоммерческого товарищества, и правоустанавливающего документа на земельный участок общего назначения, на котором расположены такие объекты. При этом для подготовки технического плана предоставление разрешения на строительство или разрешения на ввод в эксплуатацию, а также иных документов не требуетс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о зданиях, сооружениях, расположенных в границах территории ведения гражданами садоводства или огородничества для собственных нужд, относящихся к имуществу общего пользования и созданных до 30 декабря 2004 года. 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firstLine="709"/>
        <w:jc w:val="both"/>
        <w:rPr/>
      </w:pPr>
      <w:r>
        <w:rPr/>
        <w:t>​​​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2:00Z</dcterms:created>
  <dc:creator>пользователь</dc:creator>
  <dc:description/>
  <cp:keywords/>
  <dc:language>en-US</dc:language>
  <cp:lastModifiedBy>Пользователь</cp:lastModifiedBy>
  <cp:lastPrinted>2023-05-31T17:59:00Z</cp:lastPrinted>
  <dcterms:modified xsi:type="dcterms:W3CDTF">2024-06-18T04:31:00Z</dcterms:modified>
  <cp:revision>4</cp:revision>
  <dc:subject/>
  <dc:title/>
</cp:coreProperties>
</file>