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b/>
        </w:rPr>
        <w:t>Внесенные изменения в уголовное законодательство коснулись вопроса освобождения от уголовной ответственности для участников СВО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зидент Российской Федерации подписал Федеральный закон от 23 марта 2024 г. № 61-ФЗ (О внесении изменений в Федеральный закон «О мобилизационной подготовке и мобилизации в Российской Федерации», статью 34 Федерального закона «О воинской обязанности и военной службе» и признании утратившим силу Федерального закона «Об особенностях уголовной ответственности лиц привлекаемых к участию в специальной военной операции»), согласно которому военный контракт с Вооруженными Силами РФ в период мобилизации, военного положения или в военное время теперь могут заключать граждане, совершившие преступление и имеющие судимость, препятствием для заключения контракта в ВС РФ является: наличие судимости за преступления против половой неприкосновенности несовершеннолетних, терроризм, за посягательства на конституционный строй и безопасность государства; также не смогут заключить контракт о прохождении воинской службы лица совершившие преступления по этим же мотив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заключении подозреваемыми контракта с ВС РФ их дела будут приостановлены, а для осужденных вид наказания будет заменен на условный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положениям Федерального закона от 23 марта 2024 г. № 64-ФЗ «О внесении изменений в Уголовный кодекс Российской Федерации и Уголовно-процессуальный кодекс Российской Федерации»</w:t>
      </w:r>
      <w:r>
        <w:rPr/>
        <w:t>, указанные лица освобождаются от уголовной ответственности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граждения государственной наградой в период прохождения военной служ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случае увольнения с военной службы по достижению предельного возраста пребывания на военной службе; по негодности к военной службе по состоянию здоровья; в связи с окончанием периода мобилизации, отменой военного положения и (или) истечением военного вре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ак, согласно ст. 78.1 УК РФ от уголовной ответственности освобождается лицо, совершившее преступление, за исключением ряда преступлений, указанных в статье, призванное на военную службу в период мобилизации или в военное время либо заключившее в указанный период контракт о прохождении военной службы (далее - мобилизованное лицо), в отношении которых предварительное расследование приостановлено в связи с призывом на военную службу или заключением контракта о прохождении военной службы при условии награждения государственной наградой или увольнения с военной службы по возрасту, по состоянию здоровья или в связи с окончанием периода мобилиз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также относятся и лица, совершившее преступление в период прохождения военной службы в Вооруженных Силах Российской Федерации в период мобилизации, в период военного положения или в военное врем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80.2 УК РФ мобилизованное лицо, отбывающее наказание за совершение преступления, освобождается от наказания услов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освобожденный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, он освобождается от наказ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условно освобожденным нового преступления, он подлежит уголовной ответственности за совершенное преступление с присоединением неотбытой части наказания, от которого ранее он был условно освобожде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едением такого лица осуществляется командованием воинской части (учрежд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1 статьи 86 УК РФ судимость мобилизованного лица погашается, если он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татье 28.2 УПК РФ при получении информации от уполномоченных органов о наличии оснований для освобождения от уголовной ответственности мобилизованного лица, совершившего преступление, предусмотренных ч. 1 ст. 78.1 УК РФ, следователь с согласия руководителя следственного органа или дознаватель с согласия прокурора прекращает уголовное преследование такого лица, в отношении которого предварительное расследование было приостановлено по ходатайству командования воинской части (учрежд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ание является нереабилитирующим, такое решение может быть принято лишь при согласии мобилизованного лица на это, в противном случае производство по уголовному делу продолжается в обычном поряд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8 УПК РФ дополнена новым пунктом, предусматривающим возможность приостановления производства по уголовному делу в связи с призывом подозреваемого или обвиняемого на военную службу в период мобилизации или в военное время, заключением ими контракта о прохождении военной службы, а равно прохождением ими военной служб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заявить ходатайство о приостановлении предварительного расследования по названному основанию обладает командование воинской части (учреждения).</w:t>
      </w:r>
    </w:p>
    <w:p>
      <w:pPr>
        <w:pStyle w:val="Normal"/>
        <w:ind w:left="-60" w:firstLine="709"/>
        <w:jc w:val="both"/>
        <w:rPr/>
      </w:pPr>
      <w:r>
        <w:rPr/>
        <w:t>​​​​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>Помощник прокурора Бийского района                                        В.В. Стар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27:00Z</dcterms:created>
  <dc:creator>пользователь</dc:creator>
  <dc:description/>
  <cp:keywords/>
  <dc:language>en-US</dc:language>
  <cp:lastModifiedBy>Пользователь</cp:lastModifiedBy>
  <cp:lastPrinted>2024-05-20T12:31:00Z</cp:lastPrinted>
  <dcterms:modified xsi:type="dcterms:W3CDTF">2024-05-29T01:32:00Z</dcterms:modified>
  <cp:revision>5</cp:revision>
  <dc:subject/>
  <dc:title/>
</cp:coreProperties>
</file>